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hd w:fill="FFFF66" w:val="clear"/>
        </w:rPr>
      </w:pPr>
      <w:r>
        <w:rPr>
          <w:rFonts w:cs="Arial" w:ascii="Arial" w:hAnsi="Arial"/>
          <w:b/>
          <w:bCs/>
          <w:color w:val="000080"/>
          <w:shd w:fill="FFFF66" w:val="clear"/>
        </w:rPr>
        <w:t>18.11.2006 Körung in der OG Norderstedt</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Körmeister: Hans-Peter Schweimer - Körhelfer: Klaus Meier, Körstellenleitung: Martina Paahsen</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Die 6.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Die OG Norderstedt richtete die letzte Körung  in unserer LG aus. Die OG konnte 31 Meldungen verzeichnen von denen  dann 26 Hunde dem Körmeister vorgeführt wurden. Die Veranstaltung war sehr gut organisiert. Ein Dankeschön an die Körstellenleitung Martina Paahsen und ihrem Team für die Ausrichtung dieser Veranstaltung. Außerdem bedanken wir uns bei dem Körmeister Hans-Peter Schweimer und unserem Lehrhelfer Klaus Meier für die sehr gute und gleichmäßige Helferarbeit.</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Nachfolgend die Bewertungen:</w:t>
      </w:r>
    </w:p>
    <w:p>
      <w:pPr>
        <w:pStyle w:val="StandardWeb"/>
        <w:spacing w:before="0" w:after="0"/>
        <w:jc w:val="center"/>
        <w:rPr>
          <w:rFonts w:ascii="Arial" w:hAnsi="Arial" w:cs="Arial"/>
          <w:color w:val="000080"/>
          <w:sz w:val="15"/>
          <w:szCs w:val="15"/>
          <w:shd w:fill="FFFFCC" w:val="clear"/>
        </w:rPr>
      </w:pPr>
      <w:r>
        <w:rPr>
          <w:rFonts w:cs="Arial" w:ascii="Arial" w:hAnsi="Arial"/>
          <w:color w:val="000080"/>
          <w:sz w:val="15"/>
          <w:szCs w:val="15"/>
          <w:shd w:fill="FFFFCC" w:val="clear"/>
        </w:rPr>
        <w:t xml:space="preserve">Gisela Kettner – Stv. LG – Zuchtwartin    </w:t>
      </w:r>
    </w:p>
    <w:tbl>
      <w:tblPr>
        <w:tblW w:w="9356" w:type="dxa"/>
        <w:jc w:val="center"/>
        <w:tblInd w:w="0" w:type="dxa"/>
        <w:tblLayout w:type="fixed"/>
        <w:tblCellMar>
          <w:top w:w="13" w:type="dxa"/>
          <w:left w:w="51" w:type="dxa"/>
          <w:bottom w:w="13" w:type="dxa"/>
          <w:right w:w="51" w:type="dxa"/>
        </w:tblCellMar>
      </w:tblPr>
      <w:tblGrid>
        <w:gridCol w:w="747"/>
        <w:gridCol w:w="3120"/>
        <w:gridCol w:w="2848"/>
        <w:gridCol w:w="2641"/>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Körkl.</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Wiederankörung Rüden</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Eigentümer</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Nero v. Ittlinger Moos</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Bodo Rosumek</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24582 Mühlbrook</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Odin vom Salzbachgrund</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Nils Neumann</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5566 Rethwisch</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color w:val="000080"/>
                <w:sz w:val="16"/>
                <w:szCs w:val="16"/>
              </w:rPr>
              <w:t>Körkl</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Neuankörung Rüden</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 xml:space="preserve">Eigentümer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Haweta Nufo</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Janne Alholt</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DK-8660 Skanderbor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Neverkilen A-Nero</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Frode Kapstad</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N-3766 Sannida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Rambo vom Parchimer Land</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Harald Wulf</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1465 Reinbek</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color w:val="000080"/>
                <w:sz w:val="16"/>
                <w:szCs w:val="16"/>
              </w:rPr>
              <w:t>Körkl</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Wiederankörung Hündinnen</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Eigentümer</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Pepsy v.d. Bombardshöh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Helga Piskorz</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4885 Sieversted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Leika v.d. Ehrfelder-Hölzung</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Ingo Henningesen</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4996 Sterup</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Naddel von Cauchy</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Holger Bamberg</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5499 Tangsted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Venja v. d. Dreieckskoppel</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Rene´Hubert</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2964 Steinbur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Rapunzel von Arlett</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Trond-Egil Groth</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N-3691 Gransherad</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Seffe von Frankengold</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Gerd Bülck</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4245 Kirchbarka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Triwinn´s Fant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Tor Nitschke</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N-3520 Jevnake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color w:val="000080"/>
                <w:sz w:val="16"/>
                <w:szCs w:val="16"/>
              </w:rPr>
              <w:t>Körkl</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Neuankörung Hündinnen</w:t>
            </w:r>
            <w:r>
              <w:rPr>
                <w:rFonts w:cs="Arial" w:ascii="Arial" w:hAnsi="Arial"/>
                <w:color w:val="000080"/>
                <w:sz w:val="16"/>
                <w:szCs w:val="16"/>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Eigentümer</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rFonts w:ascii="Arial" w:hAnsi="Arial" w:cs="Arial"/>
                <w:sz w:val="16"/>
                <w:szCs w:val="16"/>
              </w:rPr>
            </w:pPr>
            <w:r>
              <w:rPr>
                <w:rFonts w:cs="Arial" w:ascii="Arial" w:hAnsi="Arial"/>
                <w:b/>
                <w:bCs/>
                <w:color w:val="000080"/>
                <w:sz w:val="16"/>
                <w:szCs w:val="16"/>
              </w:rPr>
              <w:t xml:space="preserve">Wohnor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Umsa v.d. Dreieckskoppel</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Martina Dassau</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Alvesloh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Team Paka´s CatalLin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Ulla Hansen</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DK-6190 Harderslev</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Scharmarks Gitt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Paul Barchow</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 xml:space="preserve">DK-2400 Kopenhagen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Senta v.d. drei Junggesellen</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Peter Danker</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5377 Elmshor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Grazie a.d. Aurum Zwinger</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Ralf Dangers</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1220 Seeveta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Malena de Santa Monic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Fernando Ruiz</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CO-Bogota/Columbi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Anna von Lutzhorn</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Heinz Bruhnsen</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5355 Barmsted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Diana v.d. Norderhamm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Ralf Dangers</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21220 Seeveta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Nelli von Cauchy</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Jörg Möller</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5355 Barmsted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Dina vom Rex Lupus</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Jens Wingberg</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2119 Hambur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 xml:space="preserve">Körkl II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Ispe v.d. Zigeunerkuhl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Sabine Steffen</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2964 Steinbur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Lanja v. Schmidegarten</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Stefanie Wiegmann</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4576 Bad Bramsted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 xml:space="preserve">Körkl II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Anika vom Büsenbachtal</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Ingo Maaß</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1265 Handeloh</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Sunshine v.d. Maineich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Tanja Bruntz</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6"/>
                <w:szCs w:val="16"/>
              </w:rPr>
            </w:pPr>
            <w:r>
              <w:rPr>
                <w:rFonts w:cs="Arial" w:ascii="Arial" w:hAnsi="Arial"/>
                <w:color w:val="000080"/>
                <w:sz w:val="16"/>
                <w:szCs w:val="16"/>
              </w:rPr>
              <w:t>22869 Schenefeld</w:t>
            </w:r>
          </w:p>
        </w:tc>
      </w:tr>
    </w:tbl>
    <w:p>
      <w:pPr>
        <w:pStyle w:val="Normal"/>
        <w:jc w:val="center"/>
        <w:rPr/>
      </w:pPr>
      <w:r>
        <w:rPr/>
        <w:t> </w:t>
      </w:r>
    </w:p>
    <w:p>
      <w:pPr>
        <w:pStyle w:val="Normal"/>
        <w:jc w:val="center"/>
        <w:rPr/>
      </w:pPr>
      <w:r>
        <w:rPr/>
        <w:t> </w:t>
      </w:r>
    </w:p>
    <w:p>
      <w:pPr>
        <w:pStyle w:val="Normal"/>
        <w:jc w:val="center"/>
        <w:rPr/>
      </w:pPr>
      <w:r>
        <w:rPr>
          <w:rFonts w:cs="Arial" w:ascii="Arial" w:hAnsi="Arial"/>
          <w:b/>
          <w:bCs/>
          <w:color w:val="000080"/>
          <w:shd w:fill="FFFFCC" w:val="clear"/>
        </w:rPr>
        <w:drawing>
          <wp:inline distT="0" distB="0" distL="0" distR="0">
            <wp:extent cx="3333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236" r="-108" b="-236"/>
                    <a:stretch>
                      <a:fillRect/>
                    </a:stretch>
                  </pic:blipFill>
                  <pic:spPr bwMode="auto">
                    <a:xfrm>
                      <a:off x="0" y="0"/>
                      <a:ext cx="333375" cy="152400"/>
                    </a:xfrm>
                    <a:prstGeom prst="rect">
                      <a:avLst/>
                    </a:prstGeom>
                  </pic:spPr>
                </pic:pic>
              </a:graphicData>
            </a:graphic>
          </wp:inline>
        </w:drawing>
      </w:r>
      <w:r>
        <w:rPr>
          <w:rFonts w:cs="Arial" w:ascii="Arial" w:hAnsi="Arial"/>
          <w:b/>
          <w:bCs/>
          <w:color w:val="000080"/>
          <w:shd w:fill="FFFF66" w:val="clear"/>
        </w:rPr>
        <w:t>14.10.2006 Körung in der OG Preetz</w:t>
      </w:r>
      <w:r>
        <w:rPr>
          <w:rFonts w:cs="Arial" w:ascii="Arial" w:hAnsi="Arial"/>
          <w:b/>
          <w:bCs/>
          <w:color w:val="000080"/>
          <w:shd w:fill="FFFFCC" w:val="clear"/>
        </w:rPr>
        <w:drawing>
          <wp:inline distT="0" distB="0" distL="0" distR="0">
            <wp:extent cx="3333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236" r="-108" b="-236"/>
                    <a:stretch>
                      <a:fillRect/>
                    </a:stretch>
                  </pic:blipFill>
                  <pic:spPr bwMode="auto">
                    <a:xfrm>
                      <a:off x="0" y="0"/>
                      <a:ext cx="333375" cy="152400"/>
                    </a:xfrm>
                    <a:prstGeom prst="rect">
                      <a:avLst/>
                    </a:prstGeom>
                  </pic:spPr>
                </pic:pic>
              </a:graphicData>
            </a:graphic>
          </wp:inline>
        </w:drawing>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Körmeister: Hans-Jürgen Begier - Körhelfer: Thorsten Riesner, Körstellenleitung: Astrid Gätge</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Die 5.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Die 5. Körung in der OG Preetz hatte eine sehr gute Meldezahl von 34 Hunden. Die Veranstaltung war, wie wir es mittlerweile gewohnt sind, sehr gut organisiert. Wir möchten uns recht herzlich bei der Körstellenleitung Astrid Gätje und ihrem Team für die Ausrichtung dieser Veranstaltung bedanken. Weiterhin beim Körmeister Hans-Jürgen Begier und unserem Lehrhelfer Torsten Riesner für die gleichmäßige Helferarbeit. Dem Körmeister wurden 30 Hunde vorgeführt. Nachfolgend die Bewertungen:</w:t>
      </w:r>
    </w:p>
    <w:p>
      <w:pPr>
        <w:pStyle w:val="Normal"/>
        <w:jc w:val="center"/>
        <w:rPr>
          <w:rFonts w:ascii="Arial" w:hAnsi="Arial" w:cs="Arial"/>
          <w:color w:val="000080"/>
          <w:sz w:val="15"/>
          <w:szCs w:val="15"/>
          <w:shd w:fill="FFFFCC" w:val="clear"/>
        </w:rPr>
      </w:pPr>
      <w:r>
        <w:rPr>
          <w:rFonts w:cs="Arial" w:ascii="Arial" w:hAnsi="Arial"/>
          <w:color w:val="000080"/>
          <w:sz w:val="15"/>
          <w:szCs w:val="15"/>
          <w:shd w:fill="FFFFCC" w:val="clear"/>
        </w:rPr>
        <w:t xml:space="preserve">Gisela Kettner – Stv. LG – Zuchtwartin     </w:t>
      </w:r>
    </w:p>
    <w:tbl>
      <w:tblPr>
        <w:tblW w:w="9356" w:type="dxa"/>
        <w:jc w:val="center"/>
        <w:tblInd w:w="0" w:type="dxa"/>
        <w:tblLayout w:type="fixed"/>
        <w:tblCellMar>
          <w:top w:w="0" w:type="dxa"/>
          <w:left w:w="100" w:type="dxa"/>
          <w:bottom w:w="0" w:type="dxa"/>
          <w:right w:w="100" w:type="dxa"/>
        </w:tblCellMar>
      </w:tblPr>
      <w:tblGrid>
        <w:gridCol w:w="761"/>
        <w:gridCol w:w="3057"/>
        <w:gridCol w:w="2881"/>
        <w:gridCol w:w="2657"/>
      </w:tblGrid>
      <w:tr>
        <w:trPr/>
        <w:tc>
          <w:tcPr>
            <w:tcW w:w="761"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Körkl.</w:t>
            </w:r>
          </w:p>
        </w:tc>
        <w:tc>
          <w:tcPr>
            <w:tcW w:w="3057"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Wiederankörung Rüden</w:t>
            </w:r>
          </w:p>
        </w:tc>
        <w:tc>
          <w:tcPr>
            <w:tcW w:w="2881"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Jaffar vom Werraufer</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Tanja &amp; Jens Riecke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2393 Hamburg</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Feivel aus der Zigeunerkuhle</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Andrea Grübner</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2959 Linau</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Merlin von Gebrüder Grimm</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Hauke Clause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879 Idstedt</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lang w:val="en-GB"/>
              </w:rPr>
              <w:t>Falköen´s Austin</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lang w:val="en-GB"/>
              </w:rPr>
              <w:t>Thor Egil Peterse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lang w:val="en-GB"/>
              </w:rPr>
              <w:t>N-4817 His</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Putin von den Gnitzer Höhen</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Peter Szafranski</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1217 Seevetal</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Manolo vom Barbatus</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Peter Voß</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595 Hohenwestedt</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Körkl.</w:t>
            </w:r>
          </w:p>
        </w:tc>
        <w:tc>
          <w:tcPr>
            <w:tcW w:w="3057"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Neuankörung Rüden</w:t>
            </w:r>
          </w:p>
        </w:tc>
        <w:tc>
          <w:tcPr>
            <w:tcW w:w="2881"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 xml:space="preserve">Eigentümer </w:t>
            </w:r>
          </w:p>
        </w:tc>
        <w:tc>
          <w:tcPr>
            <w:tcW w:w="2657"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Owen von Rivergreen</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Jennifer Krug &amp; Jouke Faber</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3851 Ribbesbüttel &amp; NL-Vriescheloo</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Uschigardens Dexter</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Patric Englund</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S-82071 Ilsbo</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Amigo vom kleinen Jäger</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Werner von Hage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3684 Scharbeutz</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Körkl.</w:t>
            </w:r>
          </w:p>
        </w:tc>
        <w:tc>
          <w:tcPr>
            <w:tcW w:w="3057"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Wiederankörung Hündinnen</w:t>
            </w:r>
          </w:p>
        </w:tc>
        <w:tc>
          <w:tcPr>
            <w:tcW w:w="2881"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Ambra vom Nordsturm</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arl-Heinz Vollstedt</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649 Fuhlendorf</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Merci vom Haus Burow</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Berthold Burow &amp; Wolfgang Schlüter</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628 Hartenholm &amp; 25355 Lutzhorn</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Andra vom Canis</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Jens Weirauch</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594 Nindorf</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Adda vom Zisawinkel</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Peter Szafranski</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1217 Seevetal</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Debbie vom Bsmarck-Archipel</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Sabrina Gronau</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582 Brügge</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Nadja vom Emkendorfer Park</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arin Kudszus</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622 Gnutz</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Enschi aus dem Aurum Zwinger</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Ralf Dangers &amp; Anke Bertrams</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1220 Seevetal</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Ariba vom Ehinger Berg</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Ingrid Hanse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392 Süderbrarup</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Benita von der Schiffslache</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Annika Lott-Lorani</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250 Bothkamp</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Inka von der Nebelbank</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Sylvia Kellerman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5421 Pinneberg</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Körkl.</w:t>
            </w:r>
          </w:p>
        </w:tc>
        <w:tc>
          <w:tcPr>
            <w:tcW w:w="3057"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Neuankörung Hündinnen</w:t>
            </w:r>
            <w:r>
              <w:rPr>
                <w:rFonts w:cs="Arial" w:ascii="Arial" w:hAnsi="Arial"/>
                <w:color w:val="000080"/>
                <w:sz w:val="16"/>
                <w:szCs w:val="16"/>
              </w:rPr>
              <w:t xml:space="preserve"> </w:t>
            </w:r>
          </w:p>
        </w:tc>
        <w:tc>
          <w:tcPr>
            <w:tcW w:w="2881"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8" w:space="0" w:color="C0C0C0"/>
              <w:left w:val="thickThinLargeGap" w:sz="8" w:space="0" w:color="C0C0C0"/>
              <w:bottom w:val="single" w:sz="8" w:space="0" w:color="CCCCCC"/>
              <w:right w:val="single" w:sz="8" w:space="0" w:color="CCCCCC"/>
            </w:tcBorders>
            <w:shd w:fill="FFFF66" w:val="clear"/>
          </w:tcPr>
          <w:p>
            <w:pPr>
              <w:pStyle w:val="Normal"/>
              <w:rPr>
                <w:rFonts w:ascii="Arial" w:hAnsi="Arial" w:cs="Arial"/>
                <w:sz w:val="16"/>
                <w:szCs w:val="16"/>
              </w:rPr>
            </w:pPr>
            <w:r>
              <w:rPr>
                <w:rFonts w:cs="Arial" w:ascii="Arial" w:hAnsi="Arial"/>
                <w:b/>
                <w:bCs/>
                <w:color w:val="000080"/>
                <w:sz w:val="16"/>
                <w:szCs w:val="16"/>
              </w:rPr>
              <w:t xml:space="preserve">Wohnort </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Ankes va Locathelli</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jell Pollestad</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N-3158 Andebu</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lang w:val="it-IT"/>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lang w:val="it-IT"/>
              </w:rPr>
              <w:t>Fastie´s Annabelle</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lang w:val="it-IT"/>
              </w:rPr>
              <w:t>Svenn-Erik Larse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lang w:val="it-IT"/>
              </w:rPr>
              <w:t>N-3561 Hemsedal *</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armen von der Königsgarde</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Dagmar Hofman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USA 20181 Nikesville</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Ophelia von Oasis</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Hauke Clause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879 Idstedt</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arat´s Zena</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Jimmy Rasmusse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DK-4870 Stege</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Hope von der Vosshöhle</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Petra Grünwald &amp; Jennifer u.Rüd.Krug</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2946 Trittau &amp; 38551 Ribbesbüttel</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Orla von Pallas Athene</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Holger Köhncke</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3826 Bark</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Ludegardens Arga</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Tine Andersen</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N-3035 Drammen</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Brenda vom Wanderfreund</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Dieter Schulze</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1449 Radbruch</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 xml:space="preserve">Körkl II </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Enya vom Rex Lupus</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Flughaben Hamburg GmbH</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2335 Hamburg</w:t>
            </w:r>
          </w:p>
        </w:tc>
      </w:tr>
      <w:tr>
        <w:trPr/>
        <w:tc>
          <w:tcPr>
            <w:tcW w:w="76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Quaste von der Schiffslache</w:t>
            </w:r>
          </w:p>
        </w:tc>
        <w:tc>
          <w:tcPr>
            <w:tcW w:w="2881"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Annika Lott-Lorani</w:t>
            </w:r>
          </w:p>
        </w:tc>
        <w:tc>
          <w:tcPr>
            <w:tcW w:w="2657" w:type="dxa"/>
            <w:tcBorders>
              <w:top w:val="thickThinLargeGap" w:sz="8" w:space="0" w:color="C0C0C0"/>
              <w:left w:val="thickThinLargeGap" w:sz="8" w:space="0" w:color="C0C0C0"/>
              <w:bottom w:val="single" w:sz="8" w:space="0" w:color="CCCCCC"/>
              <w:right w:val="single" w:sz="8" w:space="0" w:color="CCCCCC"/>
            </w:tcBorders>
            <w:shd w:fill="FFFFCC" w:val="clear"/>
          </w:tcPr>
          <w:p>
            <w:pPr>
              <w:pStyle w:val="Normal"/>
              <w:rPr>
                <w:rFonts w:ascii="Arial" w:hAnsi="Arial" w:cs="Arial"/>
                <w:sz w:val="16"/>
                <w:szCs w:val="16"/>
              </w:rPr>
            </w:pPr>
            <w:r>
              <w:rPr>
                <w:rFonts w:cs="Arial" w:ascii="Arial" w:hAnsi="Arial"/>
                <w:color w:val="000080"/>
                <w:sz w:val="16"/>
                <w:szCs w:val="16"/>
              </w:rPr>
              <w:t>24250 Bothkamp</w:t>
            </w:r>
          </w:p>
        </w:tc>
      </w:tr>
    </w:tbl>
    <w:p>
      <w:pPr>
        <w:pStyle w:val="Normal"/>
        <w:jc w:val="center"/>
        <w:rPr>
          <w:rFonts w:ascii="Arial" w:hAnsi="Arial" w:cs="Arial"/>
          <w:color w:val="000080"/>
          <w:sz w:val="20"/>
          <w:szCs w:val="20"/>
        </w:rPr>
      </w:pPr>
      <w:r>
        <w:rPr>
          <w:rFonts w:cs="Arial" w:ascii="Arial" w:hAnsi="Arial"/>
          <w:color w:val="000080"/>
          <w:sz w:val="20"/>
          <w:szCs w:val="20"/>
        </w:rPr>
        <w:t>* unter Vorbehalt, weil Nachkomme von Nero Nöbachtal</w:t>
      </w:r>
    </w:p>
    <w:p>
      <w:pPr>
        <w:pStyle w:val="Normal"/>
        <w:jc w:val="center"/>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p>
      <w:pPr>
        <w:pStyle w:val="Normal"/>
        <w:jc w:val="center"/>
        <w:rPr>
          <w:rFonts w:ascii="Arial" w:hAnsi="Arial" w:cs="Arial"/>
          <w:b/>
          <w:b/>
          <w:bCs/>
          <w:color w:val="000080"/>
          <w:shd w:fill="FFFFCC" w:val="clear"/>
        </w:rPr>
      </w:pPr>
      <w:r>
        <w:rPr>
          <w:rFonts w:cs="Arial" w:ascii="Arial" w:hAnsi="Arial"/>
          <w:b/>
          <w:bCs/>
          <w:color w:val="000080"/>
          <w:shd w:fill="FFFFCC" w:val="clear"/>
        </w:rPr>
        <w:t>05.08.2006 Körung in der OG Bornhöved-Trappenkamp</w:t>
      </w:r>
    </w:p>
    <w:p>
      <w:pPr>
        <w:pStyle w:val="Normal"/>
        <w:jc w:val="center"/>
        <w:rPr>
          <w:rFonts w:ascii="Arial" w:hAnsi="Arial" w:cs="Arial"/>
          <w:b/>
          <w:b/>
          <w:bCs/>
          <w:color w:val="000080"/>
          <w:sz w:val="20"/>
          <w:szCs w:val="20"/>
        </w:rPr>
      </w:pPr>
      <w:r>
        <w:rPr>
          <w:rFonts w:cs="Arial" w:ascii="Arial" w:hAnsi="Arial"/>
          <w:b/>
          <w:bCs/>
          <w:color w:val="000080"/>
          <w:sz w:val="20"/>
          <w:szCs w:val="20"/>
        </w:rPr>
        <w:t>Körmeister: Hans-Peter Schweimer - Körhelfer: Andreas Bölke - Körstellenleitung: Peter Haushahn</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Die 4.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 </w:t>
      </w:r>
      <w:r>
        <w:rPr>
          <w:rFonts w:cs="Arial" w:ascii="Arial" w:hAnsi="Arial"/>
          <w:color w:val="000080"/>
          <w:sz w:val="20"/>
          <w:szCs w:val="20"/>
          <w:shd w:fill="FFFFCC" w:val="clear"/>
        </w:rPr>
        <w:t>Dem Körmeister wurden 22 Hunde vorgeführt. Nachfolgend die Bewertungen:</w:t>
      </w:r>
    </w:p>
    <w:p>
      <w:pPr>
        <w:pStyle w:val="StandardWeb"/>
        <w:spacing w:before="0" w:after="0"/>
        <w:jc w:val="center"/>
        <w:rPr>
          <w:rFonts w:ascii="Arial" w:hAnsi="Arial" w:cs="Arial"/>
          <w:color w:val="000080"/>
          <w:sz w:val="15"/>
          <w:szCs w:val="15"/>
          <w:shd w:fill="FFFFCC" w:val="clear"/>
        </w:rPr>
      </w:pPr>
      <w:r>
        <w:rPr>
          <w:rFonts w:cs="Arial" w:ascii="Arial" w:hAnsi="Arial"/>
          <w:color w:val="000080"/>
          <w:sz w:val="15"/>
          <w:szCs w:val="15"/>
          <w:shd w:fill="FFFFCC" w:val="clear"/>
        </w:rPr>
        <w:t>Gisela Kettner – Stv. LG-Zuchtwartin</w:t>
      </w:r>
    </w:p>
    <w:tbl>
      <w:tblPr>
        <w:tblW w:w="9356" w:type="dxa"/>
        <w:jc w:val="center"/>
        <w:tblInd w:w="0" w:type="dxa"/>
        <w:tblLayout w:type="fixed"/>
        <w:tblCellMar>
          <w:top w:w="13" w:type="dxa"/>
          <w:left w:w="51" w:type="dxa"/>
          <w:bottom w:w="13" w:type="dxa"/>
          <w:right w:w="51" w:type="dxa"/>
        </w:tblCellMar>
      </w:tblPr>
      <w:tblGrid>
        <w:gridCol w:w="699"/>
        <w:gridCol w:w="3120"/>
        <w:gridCol w:w="2880"/>
        <w:gridCol w:w="2657"/>
      </w:tblGrid>
      <w:tr>
        <w:trPr/>
        <w:tc>
          <w:tcPr>
            <w:tcW w:w="69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color w:val="000080"/>
                <w:sz w:val="16"/>
                <w:szCs w:val="16"/>
              </w:rPr>
              <w:t>Körkl</w:t>
            </w:r>
          </w:p>
        </w:tc>
        <w:tc>
          <w:tcPr>
            <w:tcW w:w="312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iederankörung Rüden</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Luc von Karthago</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einrich Schmuck</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2846 Nordersted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Pablo v.d. Behlendorfer Schleus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ieter Schneid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646 Warder</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Götz von Pallas Athen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ürgen Maibüch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51515 Kürte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rthos vom Friesenblick</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nja Lüth</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537 Neumünster</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Körkl</w:t>
            </w:r>
          </w:p>
        </w:tc>
        <w:tc>
          <w:tcPr>
            <w:tcW w:w="312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Neuankörung Rüden</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 xml:space="preserve">Eigentümer </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skan vom Büsenbachtal</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Ingo Maaß</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256 Handeloh</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wai San´s Forex</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Margareta Markström</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18640 Wallentuna</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nex von Pallas Athen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olger Köhnke</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3826 Bark</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ratmosen´s Dietric</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ahn Nicolasa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 3940 Porsgrun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Körkl</w:t>
            </w:r>
          </w:p>
        </w:tc>
        <w:tc>
          <w:tcPr>
            <w:tcW w:w="312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iederankörung Hündinnen</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wai San´s Benita</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lexandra Mey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616 Armsted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Körkl</w:t>
            </w:r>
          </w:p>
        </w:tc>
        <w:tc>
          <w:tcPr>
            <w:tcW w:w="312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Neuankörung Hündinnen</w:t>
            </w:r>
            <w:r>
              <w:rPr>
                <w:rFonts w:cs="Arial" w:ascii="Arial" w:hAnsi="Arial"/>
                <w:color w:val="000080"/>
                <w:sz w:val="16"/>
                <w:szCs w:val="16"/>
              </w:rPr>
              <w:t xml:space="preserve"> </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 xml:space="preserve">Wohnort </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Woopy vom Scharmberg</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alf Danger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228 Seevetal</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inn´s Quanda</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ddbjörn Winth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 1743 Klavestadhauge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ngy von Werners Meut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asmin Behren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5557 Hanerau-Hademarsche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Evy von der Norderhamm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alf Danger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228 Seevetal</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Xtra av thorarinn</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E. Groth</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 3691 Gransherad</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nja vom Moorbeck</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Monika Damman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337 Lüneburg</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amie av Zynken</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Ingemann Auestad</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 4735 Evje</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Nora von Satyr</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Randy Brent</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USA Nokesville</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Wendelbo´s No Mercy</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ai Svend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N 4523 Sör-Audnetal</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Chipsina vom Holtkämper Se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horsten Helm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 xml:space="preserve">48429 Rheine </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asastie´s Wilma</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ven Erik Lar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 3560 Hemsedal</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wai San´s Farah</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Margareta Markström</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 xml:space="preserve">S 18640 Vallentuna </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color w:val="000080"/>
                <w:sz w:val="16"/>
                <w:szCs w:val="16"/>
              </w:rPr>
              <w:t> </w:t>
            </w:r>
          </w:p>
        </w:tc>
        <w:tc>
          <w:tcPr>
            <w:tcW w:w="312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zurückgestellte Hündinnen</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color w:val="000080"/>
                <w:sz w:val="16"/>
                <w:szCs w:val="16"/>
              </w:rPr>
              <w:t>Wohnor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 </w:t>
            </w:r>
          </w:p>
        </w:tc>
        <w:tc>
          <w:tcPr>
            <w:tcW w:w="31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Usa vom Godecke Michels</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tephan Grob &amp; Felix Streck</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077 Hamburg</w:t>
            </w:r>
          </w:p>
        </w:tc>
      </w:tr>
    </w:tbl>
    <w:p>
      <w:pPr>
        <w:pStyle w:val="Normal"/>
        <w:jc w:val="center"/>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p>
      <w:pPr>
        <w:pStyle w:val="Normal"/>
        <w:jc w:val="center"/>
        <w:rPr>
          <w:rFonts w:ascii="Arial" w:hAnsi="Arial" w:cs="Arial"/>
          <w:b/>
          <w:b/>
          <w:bCs/>
          <w:color w:val="000080"/>
          <w:shd w:fill="FFFFCC" w:val="clear"/>
        </w:rPr>
      </w:pPr>
      <w:r>
        <w:rPr>
          <w:rFonts w:cs="Arial" w:ascii="Arial" w:hAnsi="Arial"/>
          <w:b/>
          <w:bCs/>
          <w:color w:val="000080"/>
          <w:shd w:fill="FFFFCC" w:val="clear"/>
        </w:rPr>
        <w:t>17.06.2006 Körung in der OG Egenbüttel</w:t>
      </w:r>
    </w:p>
    <w:p>
      <w:pPr>
        <w:pStyle w:val="Normal"/>
        <w:jc w:val="center"/>
        <w:rPr>
          <w:rFonts w:ascii="Arial" w:hAnsi="Arial" w:cs="Arial"/>
          <w:b/>
          <w:b/>
          <w:bCs/>
          <w:color w:val="000080"/>
          <w:sz w:val="20"/>
          <w:szCs w:val="20"/>
        </w:rPr>
      </w:pPr>
      <w:r>
        <w:rPr>
          <w:rFonts w:cs="Arial" w:ascii="Arial" w:hAnsi="Arial"/>
          <w:b/>
          <w:bCs/>
          <w:color w:val="000080"/>
          <w:sz w:val="20"/>
          <w:szCs w:val="20"/>
        </w:rPr>
        <w:t xml:space="preserve">Körmeister: Hans-Jürgen Begier - Körhelfer: Andreas Happel, Körstellenleitung: Michael Pekrul </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Die 3.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Erstmalig richtete die OG Egenbüttel eine Körung aus. Die gesamte Organisation war vorbildlich. Auch das Gelände eignet sich hervorragend für eine derartige Veranstaltung. Ein großes Lob und ein Dankeschön von dieser Stelle aus an den Körstellenleiter Michael Pekrul und seinem Team für die Ausrichtung dieser Veranstaltung. Ein Dankeschön weiterhin den Körmeister Hans-Jürgen Begier und unserem Lehrhelfer Andreas Happel für die sehr gute und gleichmäßige Helferarbeit der 16 vorgeführten Hunden. Nachfolgend die Bewertungen:</w:t>
      </w:r>
    </w:p>
    <w:p>
      <w:pPr>
        <w:pStyle w:val="Normal"/>
        <w:jc w:val="center"/>
        <w:rPr>
          <w:rFonts w:ascii="Arial" w:hAnsi="Arial" w:cs="Arial"/>
          <w:b/>
          <w:b/>
          <w:bCs/>
          <w:color w:val="000080"/>
          <w:sz w:val="15"/>
          <w:szCs w:val="15"/>
          <w:shd w:fill="FFFFCC" w:val="clear"/>
        </w:rPr>
      </w:pPr>
      <w:r>
        <w:rPr>
          <w:rFonts w:cs="Arial" w:ascii="Arial" w:hAnsi="Arial"/>
          <w:b/>
          <w:bCs/>
          <w:color w:val="000080"/>
          <w:sz w:val="15"/>
          <w:szCs w:val="15"/>
          <w:shd w:fill="FFFFCC" w:val="clear"/>
        </w:rPr>
        <w:t>Gisela Kettner – Stv. LG-Zuchtwartin</w:t>
      </w:r>
    </w:p>
    <w:tbl>
      <w:tblPr>
        <w:tblW w:w="9356" w:type="dxa"/>
        <w:jc w:val="center"/>
        <w:tblInd w:w="0" w:type="dxa"/>
        <w:tblLayout w:type="fixed"/>
        <w:tblCellMar>
          <w:top w:w="13" w:type="dxa"/>
          <w:left w:w="51" w:type="dxa"/>
          <w:bottom w:w="13" w:type="dxa"/>
          <w:right w:w="51" w:type="dxa"/>
        </w:tblCellMar>
      </w:tblPr>
      <w:tblGrid>
        <w:gridCol w:w="689"/>
        <w:gridCol w:w="3130"/>
        <w:gridCol w:w="2880"/>
        <w:gridCol w:w="2657"/>
      </w:tblGrid>
      <w:tr>
        <w:trPr/>
        <w:tc>
          <w:tcPr>
            <w:tcW w:w="68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Körkl</w:t>
            </w:r>
          </w:p>
        </w:tc>
        <w:tc>
          <w:tcPr>
            <w:tcW w:w="313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iederankörung Rüden</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kywalker Arabrab</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arbara Seckerdieck</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 xml:space="preserve">21629 Neu Wulmstorf </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pock vom Jacobiner Schloß</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Wolfgang Jacobi</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629 Neu Wulmstorf</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Varus vom Haus Sindern</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Christina Heringhau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790 Ostenfeld</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Körkl</w:t>
            </w:r>
          </w:p>
        </w:tc>
        <w:tc>
          <w:tcPr>
            <w:tcW w:w="313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Neuankörung Rüden</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 xml:space="preserve">Eigentümer </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berst op de Hyd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irsty-Marthe Web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5355 Barmstedt</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Ecco aus der Zigeunerkuhl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arbara Körbel</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2965 Steinburg</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Lasco vom Schmiedegarten</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orsten Leuteritz</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502 Geesthacht</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ilou vom Rex Lupus</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Günter Vosgerau</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802 Emkendorf</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alkoen´s Fonzy</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jell Olov Ol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4812 Kongshoun</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Paganini Arabrab</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Volker Gädcke</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2607 Hamburg</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Körkl</w:t>
            </w:r>
          </w:p>
        </w:tc>
        <w:tc>
          <w:tcPr>
            <w:tcW w:w="313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iederankörung Hündinnen</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ana vom Posthorn</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Monica Mandelli</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2549 Hamburg</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lle op de Hyd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Peter Dank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5337 Elmshorn</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Körkl</w:t>
            </w:r>
          </w:p>
        </w:tc>
        <w:tc>
          <w:tcPr>
            <w:tcW w:w="313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 xml:space="preserve">Neuankörung Hündinnen </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 xml:space="preserve">Wohnort </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ara von den drei Junggesellen</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Peter Dank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5337 Elmshorn</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kacias Ayke</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arin Christien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K-2610 Rodovre</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ptimals Gaudi</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ndrea Köh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3714 Malente</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iva vom Waliboer Land</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strid Harb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sz w:val="16"/>
                <w:szCs w:val="16"/>
              </w:rPr>
              <w:t> </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color w:val="000080"/>
                <w:sz w:val="16"/>
                <w:szCs w:val="16"/>
              </w:rPr>
              <w:t> </w:t>
            </w:r>
          </w:p>
        </w:tc>
        <w:tc>
          <w:tcPr>
            <w:tcW w:w="313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zurückgestellte Hündinnen</w:t>
            </w:r>
          </w:p>
        </w:tc>
        <w:tc>
          <w:tcPr>
            <w:tcW w:w="288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color w:val="000080"/>
                <w:sz w:val="16"/>
                <w:szCs w:val="16"/>
              </w:rPr>
              <w:t>Wohnort</w:t>
            </w:r>
          </w:p>
        </w:tc>
      </w:tr>
      <w:tr>
        <w:trPr/>
        <w:tc>
          <w:tcPr>
            <w:tcW w:w="68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 </w:t>
            </w:r>
          </w:p>
        </w:tc>
        <w:tc>
          <w:tcPr>
            <w:tcW w:w="3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lora von der Varusschlacht</w:t>
            </w:r>
          </w:p>
        </w:tc>
        <w:tc>
          <w:tcPr>
            <w:tcW w:w="288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Uwe Schulte-Coerne</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727 Estorf</w:t>
            </w:r>
          </w:p>
        </w:tc>
      </w:tr>
    </w:tbl>
    <w:p>
      <w:pPr>
        <w:pStyle w:val="Normal"/>
        <w:jc w:val="center"/>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p>
      <w:pPr>
        <w:pStyle w:val="Normal"/>
        <w:jc w:val="center"/>
        <w:rPr>
          <w:rFonts w:ascii="Arial" w:hAnsi="Arial" w:cs="Arial"/>
          <w:b/>
          <w:b/>
          <w:bCs/>
          <w:color w:val="000080"/>
          <w:shd w:fill="FFFFCC" w:val="clear"/>
        </w:rPr>
      </w:pPr>
      <w:r>
        <w:rPr>
          <w:rFonts w:cs="Arial" w:ascii="Arial" w:hAnsi="Arial"/>
          <w:b/>
          <w:bCs/>
          <w:color w:val="000080"/>
          <w:shd w:fill="FFFFCC" w:val="clear"/>
        </w:rPr>
        <w:t>13.05.2006 Ergebnisse Körung in der OG Lübeck</w:t>
      </w:r>
    </w:p>
    <w:p>
      <w:pPr>
        <w:pStyle w:val="Normal"/>
        <w:jc w:val="center"/>
        <w:rPr>
          <w:rFonts w:ascii="Arial" w:hAnsi="Arial" w:cs="Arial"/>
          <w:b/>
          <w:b/>
          <w:bCs/>
          <w:color w:val="000080"/>
          <w:sz w:val="20"/>
          <w:szCs w:val="20"/>
          <w:shd w:fill="FFFF99" w:val="clear"/>
        </w:rPr>
      </w:pPr>
      <w:r>
        <w:rPr>
          <w:rFonts w:cs="Arial" w:ascii="Arial" w:hAnsi="Arial"/>
          <w:b/>
          <w:bCs/>
          <w:color w:val="000080"/>
          <w:sz w:val="20"/>
          <w:szCs w:val="20"/>
          <w:shd w:fill="FFFF99" w:val="clear"/>
        </w:rPr>
        <w:t>Körmeister: Hans-Peter Schweimer - Körhelfer: Jürgen Grünwald, Körstellenleitung: Monika Weber</w:t>
      </w:r>
    </w:p>
    <w:p>
      <w:pPr>
        <w:pStyle w:val="Heading2"/>
        <w:rPr>
          <w:color w:val="000080"/>
          <w:sz w:val="20"/>
          <w:szCs w:val="20"/>
          <w:shd w:fill="FFFFCC" w:val="clear"/>
        </w:rPr>
      </w:pPr>
      <w:r>
        <w:rPr>
          <w:color w:val="000080"/>
          <w:sz w:val="20"/>
          <w:szCs w:val="20"/>
          <w:shd w:fill="FFFFCC" w:val="clear"/>
        </w:rPr>
        <w:t>Die 2.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Auf der 2. Körung in unserer LG konnten wir eine stolze Meldezahl von 47 gemeldeten Hunden verzeichnen. Eine derart hohe Meldezahl hatten wir schon seit Jahren nicht mehr in der LG1 .Es war eine hervorragend organisierte Schau. Der Wettergott zeigte sich auch von seiner besten Seite und hat somit auch zum guten Gelingen dieser Veranstaltung beigetragen. Wir möchten uns recht herzlich bei der Schauleitung Monika Weber und ihrem Team für die Ausrichtung dieser Veranstaltung bedanken. Weiterhin natürlich beim Körmeister Hans-Peter Schweimer für seine Beurteilungen und unserem Lehrhelfer Jürgen Grünwald für die gleichmäßige Helferarbeit der 44 vorgeführten Hunde. Nachfolgend die Bewertungen:</w:t>
      </w:r>
    </w:p>
    <w:p>
      <w:pPr>
        <w:pStyle w:val="Normal"/>
        <w:jc w:val="center"/>
        <w:rPr>
          <w:rFonts w:ascii="Arial" w:hAnsi="Arial" w:cs="Arial"/>
          <w:b/>
          <w:b/>
          <w:bCs/>
          <w:color w:val="000080"/>
          <w:sz w:val="15"/>
          <w:szCs w:val="15"/>
          <w:shd w:fill="FFFFCC" w:val="clear"/>
        </w:rPr>
      </w:pPr>
      <w:r>
        <w:rPr>
          <w:rFonts w:cs="Arial" w:ascii="Arial" w:hAnsi="Arial"/>
          <w:b/>
          <w:bCs/>
          <w:color w:val="000080"/>
          <w:sz w:val="15"/>
          <w:szCs w:val="15"/>
          <w:shd w:fill="FFFFCC" w:val="clear"/>
        </w:rPr>
        <w:t>Gisela Kettner – Stv. LG-Zuchtwartin</w:t>
      </w:r>
    </w:p>
    <w:tbl>
      <w:tblPr>
        <w:tblW w:w="9356" w:type="dxa"/>
        <w:jc w:val="center"/>
        <w:tblInd w:w="0" w:type="dxa"/>
        <w:tblLayout w:type="fixed"/>
        <w:tblCellMar>
          <w:top w:w="13" w:type="dxa"/>
          <w:left w:w="51" w:type="dxa"/>
          <w:bottom w:w="13" w:type="dxa"/>
          <w:right w:w="51" w:type="dxa"/>
        </w:tblCellMar>
      </w:tblPr>
      <w:tblGrid>
        <w:gridCol w:w="699"/>
        <w:gridCol w:w="3000"/>
        <w:gridCol w:w="3000"/>
        <w:gridCol w:w="2657"/>
      </w:tblGrid>
      <w:tr>
        <w:trPr/>
        <w:tc>
          <w:tcPr>
            <w:tcW w:w="69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color w:val="000080"/>
                <w:sz w:val="16"/>
                <w:szCs w:val="16"/>
              </w:rPr>
              <w:t>Körkl</w:t>
            </w:r>
          </w:p>
        </w:tc>
        <w:tc>
          <w:tcPr>
            <w:tcW w:w="300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iederankörung Rüden</w:t>
            </w:r>
          </w:p>
        </w:tc>
        <w:tc>
          <w:tcPr>
            <w:tcW w:w="300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lf von der Hammer Burg</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Peter &amp; Svenja Szafranski</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217 Seevetal</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mor vom Fourniermühlenbach</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ermann Münster &amp; H.-P. Wilken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5436 Ueterse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Gino vom Wildwuchs</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einz-Peter Mellenthi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782 Büdelsdorf</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ick aus dem Seevetaler Grund</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ernd Kettn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224 Rosengarten/OT Klecke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color w:val="000080"/>
                <w:sz w:val="16"/>
                <w:szCs w:val="16"/>
              </w:rPr>
              <w:t>Körkl</w:t>
            </w:r>
          </w:p>
        </w:tc>
        <w:tc>
          <w:tcPr>
            <w:tcW w:w="300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Neuankörung Rüden</w:t>
            </w:r>
          </w:p>
        </w:tc>
        <w:tc>
          <w:tcPr>
            <w:tcW w:w="300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 xml:space="preserve">Eigentümer </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ero von der Wilkenburg</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einer Mathiszik</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3948 Kussow</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uero vom Langenbungert</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nsgar Kartheis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54597 Feuerscheid</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din av Zynken</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Ingemann % Anita Auestad</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 4735 Evje</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uito vom Haus Burow</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erthold Burow &amp; Matthias Arndt</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628 Hartenholm &amp; Bokhold</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erry von Trafalga</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oachim Krieg</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19379 Parchim</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Eros vom Frankengold</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Edeltraud Schneid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241 Söre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ilbo vom Schadebacher Wäldchen</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ans-Joachim Speck</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873 Havetof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Gorbi vom Furniermühlenbach</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ermann Münst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5436 Ueterse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 xml:space="preserve">Horsnaes Xerxes </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Michael Han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5451 Quickbor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Iso vom Zisawinkel</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onald Russel</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GB –Schottland</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uatro vom Hamburger Land</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orsten Riesner &amp; Malte Schweim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2769 Hamburg</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ambo vom Holtkämper See</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jell Olaf Ol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4812 Havetof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Xadro von Sebaldsbrück</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Wolfgang Hevek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8879 Grasberg</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Fastie´s Brando</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Svenn Erik Lar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N-3561 Hemsedal</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Sallone de L`Oree</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Jan Frogn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N-3180 Nykirke</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color w:val="000080"/>
                <w:sz w:val="16"/>
                <w:szCs w:val="16"/>
                <w:lang w:val="it-IT"/>
              </w:rPr>
              <w:t>Körkl</w:t>
            </w:r>
          </w:p>
        </w:tc>
        <w:tc>
          <w:tcPr>
            <w:tcW w:w="300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lang w:val="it-IT"/>
              </w:rPr>
              <w:t>Wiederankörung Hündinnen</w:t>
            </w:r>
          </w:p>
        </w:tc>
        <w:tc>
          <w:tcPr>
            <w:tcW w:w="300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lang w:val="it-IT"/>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lang w:val="it-IT"/>
              </w:rPr>
              <w:t>Wohnor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Cizzi vom Hammerwehr</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Gerd Bosselman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3566 Lübeck</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ickie von der Burdenow</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nela &amp; Juli Scheffl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3948 Gantenbeck</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keidar´s Daju</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ürgen Maibüch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51515 Kürte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enna vom Fährpatt</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an Middeborg &amp; Anela Scheffl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684 Jemgum / 23948 Gantenbeck</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wai San´s Ambra</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 xml:space="preserve">Margareta Markström </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 – 18640 Jemgum</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Ira vom Hyyligen-Born</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alf Danger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220 Seevetal</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anni aus dem Seevetaler Grund</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Gisela Kettner &amp; Bernd Web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224 Rosengarten/Bad Schwartau</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Paula von der Malchower Aue</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iota Web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19243 Dreilützow</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keidar´s Dem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erje Bovelstad</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 – 1400 Ski</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uahna von Trafalga</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oachim Krieg</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19379 Parchim</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color w:val="000080"/>
                <w:sz w:val="16"/>
                <w:szCs w:val="16"/>
              </w:rPr>
              <w:t>Körkl</w:t>
            </w:r>
          </w:p>
        </w:tc>
        <w:tc>
          <w:tcPr>
            <w:tcW w:w="300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Neuankörung Hündinnen</w:t>
            </w:r>
            <w:r>
              <w:rPr>
                <w:rFonts w:cs="Arial" w:ascii="Arial" w:hAnsi="Arial"/>
                <w:color w:val="000080"/>
                <w:sz w:val="16"/>
                <w:szCs w:val="16"/>
              </w:rPr>
              <w:t xml:space="preserve"> </w:t>
            </w:r>
          </w:p>
        </w:tc>
        <w:tc>
          <w:tcPr>
            <w:tcW w:w="300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rPr>
                <w:rFonts w:ascii="Arial" w:hAnsi="Arial" w:cs="Arial"/>
                <w:sz w:val="16"/>
                <w:szCs w:val="16"/>
              </w:rPr>
            </w:pPr>
            <w:r>
              <w:rPr>
                <w:rFonts w:cs="Arial" w:ascii="Arial" w:hAnsi="Arial"/>
                <w:b/>
                <w:bCs/>
                <w:color w:val="000080"/>
                <w:sz w:val="16"/>
                <w:szCs w:val="16"/>
              </w:rPr>
              <w:t xml:space="preserve">Wohnort </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Isa von der Fichtenspitze</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ranz Hauptvogel</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63699 Kefenrod</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X´tas Millan</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Jan Astrom</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S – 81290 Storvik</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Haus Lucien´s Fila</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Alex &amp; Dorthe Raf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D – 8500 Grenaa</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Häsel vom Frankengold</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Frank Goldlust &amp; Felix Streck</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en-GB"/>
              </w:rPr>
              <w:t>12623 Berlin/25451 Quickbor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Gina vom Zisawinkel</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laus-Ino Labah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17454 Zinowitz</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uma vom Heinrichplatz</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Pia Gelleszun &amp; Annelie Prueh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13507 Berlin/24558 Wakendorf II</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ustie vom Wewelsflether Deich</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liver Grimm</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628 Hartenholm</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lokkenlond Bianca</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itten Schou</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 – 4070 Kirke-Hyllinge</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uincie vom Langenbungert</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nsgar Kartheiser &amp; Bernd Web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54597 Feuerscheid/Bad Schwartau</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uecka von Trafalga</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ochen Krieg</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19379 Parchim</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kidoki von Arlett</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lang w:val="en-GB"/>
              </w:rPr>
            </w:pPr>
            <w:r>
              <w:rPr>
                <w:rFonts w:cs="Arial" w:ascii="Arial" w:hAnsi="Arial"/>
                <w:color w:val="000080"/>
                <w:sz w:val="16"/>
                <w:szCs w:val="16"/>
                <w:lang w:val="fr-FR"/>
              </w:rPr>
              <w:t>Margit v. Dorssen &amp; N. Meßl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51105 Köln</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keidar´s Diva</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erje Bovelstad</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 - 1400 Ski</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alkoen´s Ginny</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Marit Voll</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 – 4041 Hafrsfjord</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wai San´s Ferrie</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icole Mey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616 Armstedt</w:t>
            </w:r>
          </w:p>
        </w:tc>
      </w:tr>
      <w:tr>
        <w:trPr/>
        <w:tc>
          <w:tcPr>
            <w:tcW w:w="69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uina von Trafalga</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ochen Krieg</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19379 Parchim</w:t>
            </w:r>
          </w:p>
        </w:tc>
      </w:tr>
    </w:tbl>
    <w:p>
      <w:pPr>
        <w:pStyle w:val="Normal"/>
        <w:jc w:val="center"/>
        <w:rPr/>
      </w:pPr>
      <w:r>
        <w:fldChar w:fldCharType="begin"/>
      </w:r>
      <w:r>
        <w:rPr>
          <w:rStyle w:val="InternetLink"/>
          <w:sz w:val="20"/>
          <w:b/>
          <w:szCs w:val="20"/>
          <w:bCs/>
          <w:rFonts w:cs="Arial" w:ascii="Arial" w:hAnsi="Arial"/>
        </w:rPr>
        <w:instrText xml:space="preserve"> HYPERLINK "../../C:%5CDokumente%20und%20Einstellungen%5Chps%5CEigene%20Dateien%5CEigene%20Webs%5CLandesgruppe1%5Csvlg1_ErgebnisseK.htm" \l "Anfang%23Anfang"</w:instrText>
      </w:r>
      <w:r>
        <w:rPr>
          <w:rStyle w:val="InternetLink"/>
          <w:sz w:val="20"/>
          <w:b/>
          <w:szCs w:val="20"/>
          <w:bCs/>
          <w:rFonts w:cs="Arial" w:ascii="Arial" w:hAnsi="Arial"/>
        </w:rPr>
        <w:fldChar w:fldCharType="separate"/>
      </w:r>
      <w:r>
        <w:rPr>
          <w:rStyle w:val="InternetLink"/>
          <w:rFonts w:cs="Arial" w:ascii="Arial" w:hAnsi="Arial"/>
          <w:b/>
          <w:bCs/>
          <w:sz w:val="20"/>
          <w:szCs w:val="20"/>
        </w:rPr>
        <w:t>zum Seitenanfang</w:t>
      </w:r>
      <w:r>
        <w:rPr>
          <w:rStyle w:val="InternetLink"/>
          <w:sz w:val="20"/>
          <w:b/>
          <w:szCs w:val="20"/>
          <w:bCs/>
          <w:rFonts w:cs="Arial" w:ascii="Arial" w:hAnsi="Arial"/>
        </w:rPr>
        <w:fldChar w:fldCharType="end"/>
      </w:r>
    </w:p>
    <w:p>
      <w:pPr>
        <w:pStyle w:val="Normal"/>
        <w:jc w:val="center"/>
        <w:rPr/>
      </w:pPr>
      <w:r>
        <w:rPr/>
        <w:t> </w:t>
      </w:r>
    </w:p>
    <w:p>
      <w:pPr>
        <w:pStyle w:val="Normal"/>
        <w:jc w:val="center"/>
        <w:rPr>
          <w:rFonts w:ascii="Arial" w:hAnsi="Arial" w:cs="Arial"/>
          <w:b/>
          <w:b/>
          <w:bCs/>
          <w:color w:val="000080"/>
          <w:shd w:fill="FFFFCC" w:val="clear"/>
        </w:rPr>
      </w:pPr>
      <w:r>
        <w:rPr>
          <w:rFonts w:cs="Arial" w:ascii="Arial" w:hAnsi="Arial"/>
          <w:b/>
          <w:bCs/>
          <w:color w:val="000080"/>
          <w:shd w:fill="FFFFCC" w:val="clear"/>
        </w:rPr>
        <w:t>08.04.2006 Ergebnisse Körung in der OG Nortorf</w:t>
      </w:r>
    </w:p>
    <w:p>
      <w:pPr>
        <w:pStyle w:val="Normal"/>
        <w:jc w:val="center"/>
        <w:rPr>
          <w:rFonts w:ascii="Arial" w:hAnsi="Arial" w:cs="Arial"/>
          <w:b/>
          <w:b/>
          <w:bCs/>
          <w:color w:val="000080"/>
          <w:sz w:val="20"/>
          <w:szCs w:val="20"/>
        </w:rPr>
      </w:pPr>
      <w:r>
        <w:rPr>
          <w:rFonts w:cs="Arial" w:ascii="Arial" w:hAnsi="Arial"/>
          <w:b/>
          <w:bCs/>
          <w:color w:val="000080"/>
          <w:sz w:val="20"/>
          <w:szCs w:val="20"/>
        </w:rPr>
        <w:t>Körmeister: Hans-Jürgen Begier - Körhelfer: Axel Hink, Körstellenleitung: Edeltraud Schneider</w:t>
      </w:r>
    </w:p>
    <w:p>
      <w:pPr>
        <w:pStyle w:val="Normal"/>
        <w:jc w:val="center"/>
        <w:rPr>
          <w:rFonts w:ascii="Arial" w:hAnsi="Arial" w:cs="Arial"/>
          <w:b/>
          <w:b/>
          <w:bCs/>
          <w:color w:val="000080"/>
          <w:sz w:val="20"/>
          <w:szCs w:val="20"/>
          <w:shd w:fill="FFFFCC" w:val="clear"/>
        </w:rPr>
      </w:pPr>
      <w:r>
        <w:rPr>
          <w:rFonts w:cs="Arial" w:ascii="Arial" w:hAnsi="Arial"/>
          <w:b/>
          <w:bCs/>
          <w:color w:val="000080"/>
          <w:sz w:val="20"/>
          <w:szCs w:val="20"/>
          <w:shd w:fill="FFFFCC" w:val="clear"/>
        </w:rPr>
        <w:t>Die 1. Körung unserer Landesgruppe</w:t>
      </w:r>
    </w:p>
    <w:p>
      <w:pPr>
        <w:pStyle w:val="Normal"/>
        <w:jc w:val="center"/>
        <w:rPr>
          <w:rFonts w:ascii="Arial" w:hAnsi="Arial" w:cs="Arial"/>
          <w:color w:val="000080"/>
          <w:sz w:val="20"/>
          <w:szCs w:val="20"/>
          <w:shd w:fill="FFFFCC" w:val="clear"/>
        </w:rPr>
      </w:pPr>
      <w:r>
        <w:rPr>
          <w:rFonts w:cs="Arial" w:ascii="Arial" w:hAnsi="Arial"/>
          <w:color w:val="000080"/>
          <w:sz w:val="20"/>
          <w:szCs w:val="20"/>
          <w:shd w:fill="FFFFCC" w:val="clear"/>
        </w:rPr>
        <w:t>Von 33 gemeldeten Hunden wurden 32 Hunde dem Körmeister vorgeführt, nachfolgend die Bewertungen:</w:t>
      </w:r>
    </w:p>
    <w:p>
      <w:pPr>
        <w:pStyle w:val="TextBody"/>
        <w:spacing w:before="0" w:after="0"/>
        <w:jc w:val="center"/>
        <w:rPr>
          <w:rFonts w:ascii="Arial" w:hAnsi="Arial" w:cs="Arial"/>
          <w:color w:val="000080"/>
          <w:sz w:val="20"/>
          <w:szCs w:val="20"/>
          <w:shd w:fill="FFFFCC" w:val="clear"/>
        </w:rPr>
      </w:pPr>
      <w:r>
        <w:rPr>
          <w:rFonts w:cs="Arial" w:ascii="Arial" w:hAnsi="Arial"/>
          <w:color w:val="000080"/>
          <w:sz w:val="20"/>
          <w:szCs w:val="20"/>
          <w:shd w:fill="FFFFCC" w:val="clear"/>
        </w:rPr>
        <w:t>Gisela Kettner – Stv. LG-Zuchtwartin</w:t>
      </w:r>
    </w:p>
    <w:tbl>
      <w:tblPr>
        <w:tblW w:w="9356" w:type="dxa"/>
        <w:jc w:val="center"/>
        <w:tblInd w:w="0" w:type="dxa"/>
        <w:tblLayout w:type="fixed"/>
        <w:tblCellMar>
          <w:top w:w="13" w:type="dxa"/>
          <w:left w:w="51" w:type="dxa"/>
          <w:bottom w:w="13" w:type="dxa"/>
          <w:right w:w="51" w:type="dxa"/>
        </w:tblCellMar>
      </w:tblPr>
      <w:tblGrid>
        <w:gridCol w:w="690"/>
        <w:gridCol w:w="3009"/>
        <w:gridCol w:w="3000"/>
        <w:gridCol w:w="2657"/>
      </w:tblGrid>
      <w:tr>
        <w:trPr/>
        <w:tc>
          <w:tcPr>
            <w:tcW w:w="69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Körkl</w:t>
            </w:r>
          </w:p>
        </w:tc>
        <w:tc>
          <w:tcPr>
            <w:tcW w:w="3009"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Wiederankörung Rüden</w:t>
            </w:r>
          </w:p>
        </w:tc>
        <w:tc>
          <w:tcPr>
            <w:tcW w:w="300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andro vom Thüringer Weg</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ilke Marquard-Han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159 Kiel</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uästor Arabrab</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oswitha Dannenberg</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623 Großenaspe</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risko von Lentulo</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an Frogn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3180 Nykirke</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acoon von der schwarzen Nister</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egine Scwellnu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217 Schönberg</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kylock Arabrab</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obert Kali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3996 Gallentin</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Körkl</w:t>
            </w:r>
          </w:p>
        </w:tc>
        <w:tc>
          <w:tcPr>
            <w:tcW w:w="3009"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Neuankörung Rüden</w:t>
            </w:r>
          </w:p>
        </w:tc>
        <w:tc>
          <w:tcPr>
            <w:tcW w:w="300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 xml:space="preserve">Eigentümer </w:t>
            </w:r>
          </w:p>
        </w:tc>
        <w:tc>
          <w:tcPr>
            <w:tcW w:w="265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udges vom schwarzen Troll</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enhard Gros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3996 Bad Kleinen</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eissen von der Glambeck Ruine</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Lisa Ahmling</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589 Nortorf</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tto vom Schmiedegraben</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Jens-Peter Flügge</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423 Winsen/Luhe</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Lijmi´s Nero</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Lone Mörch</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K-8320 Märslet</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Zerbus vom Emkendorfer Park</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inrich Müll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49152 Bad Essen</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Mischaland´s Joaqin</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nders Eriksso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74082 Örsundsbro</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Cassius vom Bernet</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arina Lemke</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811 Qwschlag</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ils vom Rosseleck</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irk Stock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783 Osterrönfeld</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Quincy von der Salztal-Höhe</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abine Klameth</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783 Osterrönfeld</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Körkl</w:t>
            </w:r>
          </w:p>
        </w:tc>
        <w:tc>
          <w:tcPr>
            <w:tcW w:w="3009"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Wiederankörung Hündinnen</w:t>
            </w:r>
          </w:p>
        </w:tc>
        <w:tc>
          <w:tcPr>
            <w:tcW w:w="300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Wohnort</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anny von Peroh</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runo Höneman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241 Schierensee</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anja vom Stadtfeld</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ieter Goos</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589 Nortorf</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livia vom Abendland</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rank Goldlust/Jens Meß</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12623 Berlin</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Oscha vom Frankengold</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Frank Goldlust/Herbert Busche</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12623 Berlin</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ette vom Wildsteigerland</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Eveline Lengn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866 Mildstedt</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Gana vom bösen Bruderblick</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üdiger Han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5361 Süderau</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Körkl</w:t>
            </w:r>
          </w:p>
        </w:tc>
        <w:tc>
          <w:tcPr>
            <w:tcW w:w="3009"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Neuankörung Hündinnen</w:t>
            </w:r>
            <w:r>
              <w:rPr>
                <w:rFonts w:cs="Arial" w:ascii="Arial" w:hAnsi="Arial"/>
                <w:color w:val="000080"/>
                <w:sz w:val="16"/>
                <w:szCs w:val="16"/>
              </w:rPr>
              <w:t xml:space="preserve"> </w:t>
            </w:r>
          </w:p>
        </w:tc>
        <w:tc>
          <w:tcPr>
            <w:tcW w:w="300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 xml:space="preserve">Wohnort </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Connie von der Bondenau</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ans-Dieter Jochim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937 Flensburg</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Zindi vom Emkendorfer Park</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erthold Burow</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628 Hartenholm</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ea von Alanya</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erbert War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3826 Todesfelde</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Isa von den Ost-Kantonen</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homas Ste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710 Engelschoff-Neuland</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Imse von den Ost-Kantonen</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Thomas Ste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1710 Engelschoff-Neuland</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Ingodd´s Indi</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rve Gander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N-.4250 Kopervik</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Vestegnen´s Naughty Girl</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urt Sören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K-2640 Hedehusene</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Barbara el Arreaque</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Fernandez Gavica Antonio M.</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lang w:val="it-IT"/>
              </w:rPr>
              <w:t>E-30180 Bullas</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Mischaland´s Jennah</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nders Erikssko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S-74082 Örsundsbro</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Zara vom Kassler Kreuz</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Ralf Waschulewski</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4361 Großwittensee</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Körkl II</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Adele vom kleinen Jäger</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Björn Jäger</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23570 Lübeck</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 </w:t>
            </w:r>
          </w:p>
        </w:tc>
        <w:tc>
          <w:tcPr>
            <w:tcW w:w="3009"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Zurückgestellt</w:t>
            </w:r>
          </w:p>
        </w:tc>
        <w:tc>
          <w:tcPr>
            <w:tcW w:w="300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Eigentümer</w:t>
            </w:r>
          </w:p>
        </w:tc>
        <w:tc>
          <w:tcPr>
            <w:tcW w:w="265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rPr>
                <w:rFonts w:ascii="Arial" w:hAnsi="Arial" w:cs="Arial"/>
                <w:sz w:val="16"/>
                <w:szCs w:val="16"/>
              </w:rPr>
            </w:pPr>
            <w:r>
              <w:rPr>
                <w:rFonts w:cs="Arial" w:ascii="Arial" w:hAnsi="Arial"/>
                <w:b/>
                <w:bCs/>
                <w:color w:val="000080"/>
                <w:sz w:val="16"/>
                <w:szCs w:val="16"/>
              </w:rPr>
              <w:t>Wohnort  </w:t>
            </w:r>
          </w:p>
        </w:tc>
      </w:tr>
      <w:tr>
        <w:trPr/>
        <w:tc>
          <w:tcPr>
            <w:tcW w:w="69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b/>
                <w:bCs/>
                <w:color w:val="000080"/>
                <w:sz w:val="16"/>
                <w:szCs w:val="16"/>
              </w:rPr>
              <w:t> </w:t>
            </w:r>
          </w:p>
        </w:tc>
        <w:tc>
          <w:tcPr>
            <w:tcW w:w="300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Hanito Bounty</w:t>
            </w:r>
          </w:p>
        </w:tc>
        <w:tc>
          <w:tcPr>
            <w:tcW w:w="300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Erik Christansen</w:t>
            </w:r>
          </w:p>
        </w:tc>
        <w:tc>
          <w:tcPr>
            <w:tcW w:w="265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rPr>
                <w:rFonts w:ascii="Arial" w:hAnsi="Arial" w:cs="Arial"/>
                <w:sz w:val="16"/>
                <w:szCs w:val="16"/>
              </w:rPr>
            </w:pPr>
            <w:r>
              <w:rPr>
                <w:rFonts w:cs="Arial" w:ascii="Arial" w:hAnsi="Arial"/>
                <w:color w:val="000080"/>
                <w:sz w:val="16"/>
                <w:szCs w:val="16"/>
              </w:rPr>
              <w:t>DK-6534 Agerskov</w:t>
            </w:r>
          </w:p>
        </w:tc>
      </w:tr>
    </w:tbl>
    <w:p>
      <w:pPr>
        <w:pStyle w:val="Normal"/>
        <w:jc w:val="center"/>
        <w:rPr/>
      </w:pPr>
      <w:r>
        <w:rPr/>
        <w:t> </w:t>
      </w:r>
    </w:p>
    <w:p>
      <w:pPr>
        <w:pStyle w:val="Normal"/>
        <w:rPr/>
      </w:pPr>
      <w:r>
        <w:rPr/>
      </w:r>
    </w:p>
    <w:sectPr>
      <w:type w:val="nextPage"/>
      <w:pgSz w:w="11906" w:h="16838"/>
      <w:pgMar w:left="1134" w:right="1134"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16"/>
      <w:szCs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5:00Z</dcterms:created>
  <dc:creator>Hans-Peter Schweimer</dc:creator>
  <dc:description/>
  <cp:keywords/>
  <dc:language>en-US</dc:language>
  <cp:lastModifiedBy>Hans-Peter Schweimer</cp:lastModifiedBy>
  <dcterms:modified xsi:type="dcterms:W3CDTF">2007-04-11T11:36:00Z</dcterms:modified>
  <cp:revision>1</cp:revision>
  <dc:subject/>
  <dc:title>18</dc:title>
</cp:coreProperties>
</file>