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rPr>
      </w:pPr>
      <w:r>
        <w:rPr>
          <w:rFonts w:cs="Arial" w:ascii="Arial" w:hAnsi="Arial"/>
          <w:b/>
          <w:color w:val="000080"/>
          <w:sz w:val="32"/>
          <w:szCs w:val="32"/>
        </w:rPr>
        <w:t>Statistik Körung 2007</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bCs/>
          <w:color w:val="000080"/>
          <w:shd w:fill="CCCCCC" w:val="clear"/>
        </w:rPr>
      </w:pPr>
      <w:r>
        <w:rPr>
          <w:rFonts w:cs="Arial" w:ascii="Arial" w:hAnsi="Arial"/>
          <w:b/>
          <w:bCs/>
          <w:color w:val="000080"/>
          <w:shd w:fill="CCCCCC" w:val="clear"/>
        </w:rPr>
        <w:t>24. November 2007 Körung in der OG Tornesch</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Peter Schweimer - Körhelfer: Torsten Riesner, Körstellenleitung: Hermann Münster</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Die 6. und letzte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Bei kaltem aber trockenen Wetter und strahlendem Sonnenschein fand die letzte Körung in unserer LG statt. Die Organisation, Bewirtung sowie die Meldezahl ließen auch diesmal keinen Wunsch offen. Unser Dank gilt dem Körstellenleiter Herrn Hermann Münster und seinem Team für die Ausrichtung dieser Veranstaltung. Bei unserem Körmeister Herrn Hans-Peter Schweimer für die Übernahme des Amtes. Ganz herzlich möchten wir uns bei unserem Lehrhelfer Torsten Riesner für die gleichmäßige und faire Helferarbeiter bedanken. Für Torsten Riesner war dies seine letzte Körung die er hetzte, da er zum Jahresende sein Ausscheiden aus dem Lehrhelferkader aus persönlichen Gründen bekundet hat. Wir möchten uns von dieser Stelle nochmals für die vergangenen 8 Jahre bei Torsten für seinen Einsatz als Lehrhelfer bedanken. Sein Ausscheiden aus dem Lehrhelferkader bedauern wir sehr und wünschen ihm für seinen weiteren Lebensweg alles Gut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Von den 39 gemeldeten Hunden wurden dem Körmeister 37 Hunde vorgeführt. Nachfolgend die Bewertungen.</w:t>
      </w:r>
    </w:p>
    <w:p>
      <w:pPr>
        <w:pStyle w:val="StandardWeb"/>
        <w:spacing w:before="0" w:after="0"/>
        <w:jc w:val="center"/>
        <w:rPr>
          <w:rFonts w:ascii="Arial" w:hAnsi="Arial" w:cs="Arial"/>
          <w:color w:val="000080"/>
          <w:sz w:val="15"/>
          <w:szCs w:val="15"/>
          <w:shd w:fill="FFFFCC" w:val="clear"/>
        </w:rPr>
      </w:pPr>
      <w:r>
        <w:rPr>
          <w:rFonts w:cs="Arial" w:ascii="Arial" w:hAnsi="Arial"/>
          <w:color w:val="000080"/>
          <w:sz w:val="15"/>
          <w:szCs w:val="15"/>
          <w:shd w:fill="FFFFCC" w:val="clear"/>
        </w:rPr>
        <w:t>Gisela Kettner – Stv. LG – Zuchtwartin</w:t>
      </w:r>
    </w:p>
    <w:tbl>
      <w:tblPr>
        <w:tblW w:w="10105" w:type="dxa"/>
        <w:jc w:val="center"/>
        <w:tblInd w:w="0" w:type="dxa"/>
        <w:tblLayout w:type="fixed"/>
        <w:tblCellMar>
          <w:top w:w="13" w:type="dxa"/>
          <w:left w:w="13" w:type="dxa"/>
          <w:bottom w:w="0" w:type="dxa"/>
          <w:right w:w="13" w:type="dxa"/>
        </w:tblCellMar>
      </w:tblPr>
      <w:tblGrid>
        <w:gridCol w:w="657"/>
        <w:gridCol w:w="3453"/>
        <w:gridCol w:w="3078"/>
        <w:gridCol w:w="2917"/>
      </w:tblGrid>
      <w:tr>
        <w:trPr>
          <w:trHeight w:val="255" w:hRule="atLeast"/>
        </w:trPr>
        <w:tc>
          <w:tcPr>
            <w:tcW w:w="657" w:type="dxa"/>
            <w:tcBorders>
              <w:top w:val="single" w:sz="4" w:space="0" w:color="C0C0C0"/>
              <w:left w:val="single" w:sz="4" w:space="0" w:color="C0C0C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453" w:type="dxa"/>
            <w:tcBorders>
              <w:top w:val="single" w:sz="4" w:space="0" w:color="C0C0C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Rüden</w:t>
            </w:r>
          </w:p>
        </w:tc>
        <w:tc>
          <w:tcPr>
            <w:tcW w:w="3078" w:type="dxa"/>
            <w:tcBorders>
              <w:top w:val="single" w:sz="4" w:space="0" w:color="C0C0C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17" w:type="dxa"/>
            <w:tcBorders>
              <w:top w:val="single" w:sz="4" w:space="0" w:color="C0C0C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erry aus der Zigeuner Kuhl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armen König</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36 Tornesch</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453"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Neuankörung Rüden</w:t>
            </w:r>
          </w:p>
        </w:tc>
        <w:tc>
          <w:tcPr>
            <w:tcW w:w="3078"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 </w:t>
            </w:r>
          </w:p>
        </w:tc>
        <w:tc>
          <w:tcPr>
            <w:tcW w:w="2917"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ollo von Skandinavika</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er Radke</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601 Wankendorf</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rry vom Fredebach</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odo Kuntz</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717 Fredebach</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rco vom Catharinen-Hof</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erhard Masl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85 Hemdinge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on von der Hammer Burg</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arl-Heinz Scheffl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7389 Stemme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unter vom fixen Dutt</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lmut Jürgensen</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842 Langenhor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imon vom Schlossgäßchen</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rlen Gebhardt</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391 Hamburg</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c vom bösen Bruderblick</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auke Ortmann </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929 Hamfelde</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din op de Hyd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chael Bradke</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994 Medelby</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453"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Hündinnen</w:t>
            </w:r>
          </w:p>
        </w:tc>
        <w:tc>
          <w:tcPr>
            <w:tcW w:w="3078"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17"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igra vom Wak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ngo Maaß</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56 Handeloh</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tella von de Hohe Lücht</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ra Grünwald</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946 Trittau</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ule vom alten Wehr</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r. Alex von Grabe</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379 Scharnebeck</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sabell vom Spadener Holz</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laus-Dieter Burmeist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257 Schwartbuck</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ira vom Haus Burow</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urt Kohlrausch</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869 Schenefeld</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Wiluna´s Kessi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Thor Egil Pedersen</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N-4815 His</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mbi vom Neuen Deich</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rion Karp</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36 Moorrege</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eisa vom Messina</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ia Bennedbäk</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K-3390 Hundested</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ita von Graus´Ranch</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rco Hiltsch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04509 Delitzsch</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igga von der Schwedenfestung</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elix von Sosen</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997 Waderup</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453"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Neuankörung Hündinnen </w:t>
            </w:r>
          </w:p>
        </w:tc>
        <w:tc>
          <w:tcPr>
            <w:tcW w:w="3078"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17" w:type="dxa"/>
            <w:tcBorders>
              <w:top w:val="single" w:sz="4" w:space="0" w:color="000000"/>
              <w:left w:val="single" w:sz="4" w:space="0" w:color="000000"/>
              <w:bottom w:val="single" w:sz="4" w:space="0" w:color="C0C0C0"/>
              <w:right w:val="single" w:sz="4"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 </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osta vom Bergmannshof</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bert Lang</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68789 St. Leon-Rot</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it-IT"/>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yla vom Kattenhuder Se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lf Petersen</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879 Neubehrend</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iva von Arlett</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rmgard Hebrank</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682 Stade</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ina von den drei Junggesellen</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er Dank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336 Elmshor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ndra aus dem Seevetaler Grund</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isela Kettn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24 Rosengarte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Askari´s Esmin</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Rune Johnson</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N-9350 Sjövega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sra von Skandinavika</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andra Zabel</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782 Büdelsdorf</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atja von der Zenteich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asse Evensen</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2230- Norwege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dessa Bauernfreund</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rtina Dassau</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lveslohe</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Körkl. 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Trinity van Contra</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Thomas Partick</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UK Cork Irland</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ggy vom Werraufer</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berto Kamp</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98646 Hildburghause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Eaysi vom Schwarzen Eddy</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usann Sag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569 Lübeck</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Egons Luna</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Marcus Wenck</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lang w:val="en-GB"/>
              </w:rPr>
              <w:t>23544 Lübeck</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oere vom fixen Dutt</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olger Dwinger</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917 Enge-Sande</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ee vom Lütje Hörn</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chael Rang</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62 Rellingen</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appy vom Wildwuchs</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inz-Peter Mellenthin</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782 Büdelsdorf</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unja von der Schiffslach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enad Ateljevic</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844 Norderstedt</w:t>
            </w:r>
          </w:p>
        </w:tc>
      </w:tr>
      <w:tr>
        <w:trPr>
          <w:trHeight w:val="255" w:hRule="atLeast"/>
        </w:trPr>
        <w:tc>
          <w:tcPr>
            <w:tcW w:w="657" w:type="dxa"/>
            <w:tcBorders>
              <w:top w:val="single" w:sz="4" w:space="0" w:color="000000"/>
              <w:left w:val="single" w:sz="4" w:space="0" w:color="C0C0C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453"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insay vom Klietzer See</w:t>
            </w:r>
          </w:p>
        </w:tc>
        <w:tc>
          <w:tcPr>
            <w:tcW w:w="3078"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nfred Ritzdorf</w:t>
            </w:r>
          </w:p>
        </w:tc>
        <w:tc>
          <w:tcPr>
            <w:tcW w:w="2917" w:type="dxa"/>
            <w:tcBorders>
              <w:top w:val="single" w:sz="4" w:space="0" w:color="000000"/>
              <w:left w:val="single" w:sz="4" w:space="0" w:color="000000"/>
              <w:bottom w:val="single" w:sz="4" w:space="0" w:color="C0C0C0"/>
              <w:right w:val="single" w:sz="4"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813 Husum</w:t>
            </w:r>
          </w:p>
        </w:tc>
      </w:tr>
    </w:tbl>
    <w:p>
      <w:pPr>
        <w:pStyle w:val="Normal"/>
        <w:jc w:val="center"/>
        <w:rPr/>
      </w:pPr>
      <w:r>
        <w:rPr>
          <w:rFonts w:cs="Arial" w:ascii="Arial" w:hAnsi="Arial"/>
          <w:b/>
          <w:bCs/>
          <w:color w:val="000080"/>
        </w:rPr>
        <w:t xml:space="preserve">Zeitungsartikel Uetersener Nachrichten </w:t>
      </w:r>
      <w:hyperlink r:id="rId2" w:tgtFrame="_blank">
        <w:r>
          <w:rPr>
            <w:rStyle w:val="InternetLink"/>
            <w:rFonts w:cs="Arial" w:ascii="Arial" w:hAnsi="Arial"/>
            <w:b/>
            <w:bCs/>
          </w:rPr>
          <w:t>Bericht-1</w:t>
        </w:r>
      </w:hyperlink>
      <w:r>
        <w:rPr>
          <w:rFonts w:cs="Arial" w:ascii="Arial" w:hAnsi="Arial"/>
          <w:b/>
          <w:bCs/>
          <w:color w:val="000080"/>
        </w:rPr>
        <w:t xml:space="preserve"> </w:t>
      </w:r>
      <w:hyperlink r:id="rId3" w:tgtFrame="_blank">
        <w:r>
          <w:rPr>
            <w:rStyle w:val="InternetLink"/>
            <w:rFonts w:cs="Arial" w:ascii="Arial" w:hAnsi="Arial"/>
            <w:b/>
            <w:bCs/>
          </w:rPr>
          <w:t>Bericht-2</w:t>
        </w:r>
      </w:hyperlink>
      <w:r>
        <w:rPr>
          <w:rFonts w:cs="Arial" w:ascii="Arial" w:hAnsi="Arial"/>
          <w:b/>
          <w:bCs/>
          <w:color w:val="000080"/>
        </w:rPr>
        <w:t xml:space="preserve"> </w:t>
      </w:r>
    </w:p>
    <w:p>
      <w:pPr>
        <w:pStyle w:val="Normal"/>
        <w:jc w:val="center"/>
        <w:rPr/>
      </w:pPr>
      <w:r>
        <w:fldChar w:fldCharType="begin"/>
      </w:r>
      <w:r>
        <w:rPr>
          <w:rStyle w:val="InternetLink"/>
          <w:sz w:val="20"/>
          <w:szCs w:val="20"/>
          <w:rFonts w:cs="Arial" w:ascii="Arial" w:hAnsi="Arial"/>
        </w:rPr>
        <w:instrText xml:space="preserve"> HYPERLINK "../../C:%5CDokumente%20und%20Einstellungen%5Chps%5CEigene%20Dateien%5CEigene%20Webs%5CLandesgruppe1%5Csvlg1_ErgebnisseK.htm" \l "Anfang%23Anfang"</w:instrText>
      </w:r>
      <w:r>
        <w:rPr>
          <w:rStyle w:val="InternetLink"/>
          <w:sz w:val="20"/>
          <w:szCs w:val="20"/>
          <w:rFonts w:cs="Arial" w:ascii="Arial" w:hAnsi="Arial"/>
        </w:rPr>
        <w:fldChar w:fldCharType="separate"/>
      </w:r>
      <w:r>
        <w:rPr>
          <w:rStyle w:val="InternetLink"/>
          <w:rFonts w:cs="Arial" w:ascii="Arial" w:hAnsi="Arial"/>
          <w:sz w:val="20"/>
          <w:szCs w:val="20"/>
        </w:rPr>
        <w:t>zum Seitenanfang</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bCs/>
          <w:color w:val="000080"/>
          <w:shd w:fill="CCCCCC" w:val="clear"/>
        </w:rPr>
      </w:pPr>
      <w:r>
        <w:rPr>
          <w:rFonts w:cs="Arial" w:ascii="Arial" w:hAnsi="Arial"/>
          <w:b/>
          <w:bCs/>
          <w:color w:val="000080"/>
          <w:shd w:fill="CCCCCC" w:val="clear"/>
        </w:rPr>
        <w:t>13. Oktober.2007 Körung in der OG Schleswig</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Jürgen Begier - Körhelfer: Andreas Bölke, Körstellenleitung: Hans A. Schultz</w:t>
      </w:r>
    </w:p>
    <w:p>
      <w:pPr>
        <w:pStyle w:val="Heading2"/>
        <w:rPr>
          <w:color w:val="000080"/>
          <w:sz w:val="20"/>
          <w:szCs w:val="20"/>
          <w:shd w:fill="FFFFCC" w:val="clear"/>
        </w:rPr>
      </w:pPr>
      <w:r>
        <w:rPr>
          <w:color w:val="000080"/>
          <w:sz w:val="20"/>
          <w:szCs w:val="20"/>
          <w:shd w:fill="FFFFCC" w:val="clear"/>
        </w:rPr>
        <w:t>Die 5.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Mit einer hervorragenden Meldezahl von insgesamt 45 Hunden fand die vorletzte Körung unserer Landesgruppe in der OG Schleswig statt. Bei herrlichem Wetter und bekannt guter Organisation wurden dem Körmeister 40 Hunde vorgeführt. Unser Lehrhelfer Andreas Bölke absolvierte eine schweißtreibende, sehr gute und gleichbleibende Helferleistung. Nachfolgend die Ergebnisse :</w:t>
      </w:r>
    </w:p>
    <w:p>
      <w:pPr>
        <w:pStyle w:val="StandardWeb"/>
        <w:spacing w:before="0" w:after="0"/>
        <w:jc w:val="center"/>
        <w:rPr>
          <w:rFonts w:ascii="Arial" w:hAnsi="Arial" w:cs="Arial"/>
          <w:color w:val="000080"/>
          <w:sz w:val="15"/>
          <w:szCs w:val="15"/>
          <w:shd w:fill="FFFFCC" w:val="clear"/>
        </w:rPr>
      </w:pPr>
      <w:r>
        <w:rPr>
          <w:rFonts w:cs="Arial" w:ascii="Arial" w:hAnsi="Arial"/>
          <w:color w:val="000080"/>
          <w:sz w:val="15"/>
          <w:szCs w:val="15"/>
          <w:shd w:fill="FFFFCC" w:val="clear"/>
        </w:rPr>
        <w:t xml:space="preserve">Gisela Kettner – Stv. LG – Zuchtwartin     </w:t>
      </w:r>
    </w:p>
    <w:tbl>
      <w:tblPr>
        <w:tblW w:w="10074" w:type="dxa"/>
        <w:jc w:val="center"/>
        <w:tblInd w:w="0" w:type="dxa"/>
        <w:tblLayout w:type="fixed"/>
        <w:tblCellMar>
          <w:top w:w="13" w:type="dxa"/>
          <w:left w:w="51" w:type="dxa"/>
          <w:bottom w:w="13" w:type="dxa"/>
          <w:right w:w="51" w:type="dxa"/>
        </w:tblCellMar>
      </w:tblPr>
      <w:tblGrid>
        <w:gridCol w:w="806"/>
        <w:gridCol w:w="3244"/>
        <w:gridCol w:w="8"/>
        <w:gridCol w:w="3112"/>
        <w:gridCol w:w="8"/>
        <w:gridCol w:w="2881"/>
        <w:gridCol w:w="15"/>
      </w:tblGrid>
      <w:tr>
        <w:trPr/>
        <w:tc>
          <w:tcPr>
            <w:tcW w:w="80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Rüd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89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aggo Bayogi</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ettina Peterse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887 Esperstof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ash vom Sidus</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abrina Plankert</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337 Lünebur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esar von der Osterburg</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IKING, Wach-&amp; Werkschutz</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837 Schleswi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hicco von Preetzer Land</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erd Bülck</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245 Kirchbarkau</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eiko Chijas</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an Siebenhaar</w:t>
            </w:r>
          </w:p>
        </w:tc>
        <w:tc>
          <w:tcPr>
            <w:tcW w:w="2889"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4360 Kirke Eskilstrup</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alko vom Wällerhorst</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irk Stocks</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783 Osterrönfeld</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eddy vom Hexenkeller</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ürgen Kämpfer</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113 Kiel</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roll von den Ost-Kanton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erstin Paasch</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855 Bollingsted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 xml:space="preserve">Zlatan Superioue´s </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Annetth Lindskog</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57895 Flisby</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Neuankörung Rüd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Eigentümer </w:t>
            </w:r>
          </w:p>
        </w:tc>
        <w:tc>
          <w:tcPr>
            <w:tcW w:w="289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lou vom Altländer Hof</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ukas Uwe Brückner</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407 Rabenkirchen</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en von der Entenfarm</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unnar Meyer-Trulse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944 Flensbur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nferno Optimals</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onja Brunckert</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977 Langballi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aro Satoris</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olfgang Tuchs</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943 Flensbur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ycoon Arabrab</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rbara Seckerdieck</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629 Neu Wulmstorf</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 xml:space="preserve">Karly Welincha´s </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Per Walter</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1734 Hafslundöy</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X-Ray vom Jacobiner Schloß</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iegfried Hanelt</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149 Hambur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undance Arabrab</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rbara Seckerdieck</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629 Neu Wulmstorf</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Hündinn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89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irka vom Schmachter See</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ieter Berndt</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614 Buxtehude</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ona von Sorgetal</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runo Derke</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746 Heide</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olly vom Poxdorfer-Tannenhof</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ristoffer Rörbaek</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8800 Vibor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Ultra Fastie´s</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venn Erik Larse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3560 Hemsedal</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Vienna Fastie´s </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venn-Erik Larse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3560 Hemsedal</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undi vom Nordkristall</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lorian Schöne</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852 Eggebek</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zola Levi</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ena Pichler Bjene</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4242 Bolslunde</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ndy von Klietzer See</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homas Schwellnus</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217 Schönber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mba vom Avelo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onja Markowski-Gurganus</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879 Neuberend</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pPr>
            <w:r>
              <w:rPr>
                <w:rFonts w:cs="Arial" w:ascii="Arial" w:hAnsi="Arial"/>
                <w:b/>
                <w:bCs/>
                <w:color w:val="000080"/>
                <w:sz w:val="18"/>
                <w:szCs w:val="18"/>
              </w:rPr>
              <w:t>Neuankörung Hündinnen</w:t>
            </w:r>
            <w:r>
              <w:rPr>
                <w:rFonts w:cs="Arial" w:ascii="Arial" w:hAnsi="Arial"/>
                <w:color w:val="000080"/>
                <w:sz w:val="18"/>
                <w:szCs w:val="18"/>
              </w:rPr>
              <w:t xml:space="preserve"> </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89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Wohnort </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iley von der Entenfarm</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unnar Meyer-Trulse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944 Flensburg</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eauty vom Emkendorfer Park</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laus Petersdotter</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238 Sellin</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iara von Termorg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ank Seutter</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702 Ahlersted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alka vom Haus TTH</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ans-Joachim Tamm</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714 Malente</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eia vom Schulland</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runo Höneman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241 Schierensee</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il von den Ost-Kanton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riane Thomse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017 Stadum</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oney vom fixen Dutt</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rianne Mextorf</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856 Hattsted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ja vom Hammelsbacher Hof</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er Schorling</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54772 Otterbäcken</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olly von Flori-Tina</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Volker Thul</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50374 Erftstad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ana vom Pendel Bach</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rbara Seckerdieck</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629 Neu Wulmstorf</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nja vom Wittelsbacher Schloß</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ana Kulanska</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41201 Litomerice</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lang w:val="en-GB"/>
              </w:rPr>
            </w:pPr>
            <w:r>
              <w:rPr>
                <w:rFonts w:cs="Arial" w:ascii="Arial" w:hAnsi="Arial"/>
                <w:color w:val="000080"/>
                <w:sz w:val="18"/>
                <w:szCs w:val="18"/>
                <w:lang w:val="en-GB"/>
              </w:rPr>
              <w:t>Version of life Slottet´s</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Sussi Rosenfeld-Christensen</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4220 Korsör</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riah von der Liszt</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ernhard Flinks</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767 Albersdorf</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color w:val="000080"/>
                <w:sz w:val="18"/>
                <w:szCs w:val="18"/>
              </w:rPr>
            </w:pPr>
            <w:r>
              <w:rPr>
                <w:rFonts w:cs="Arial" w:ascii="Arial" w:hAnsi="Arial"/>
                <w:color w:val="000080"/>
                <w:sz w:val="18"/>
                <w:szCs w:val="18"/>
              </w:rPr>
              <w:t> </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verlängerung Hündinn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89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color w:val="000080"/>
                <w:sz w:val="18"/>
                <w:szCs w:val="18"/>
              </w:rPr>
            </w:pPr>
            <w:r>
              <w:rPr>
                <w:rFonts w:cs="Arial" w:ascii="Arial" w:hAnsi="Arial"/>
                <w:color w:val="000080"/>
                <w:sz w:val="18"/>
                <w:szCs w:val="18"/>
              </w:rPr>
              <w:t>Wohnort</w:t>
            </w:r>
          </w:p>
        </w:tc>
      </w:tr>
      <w:tr>
        <w:trPr/>
        <w:tc>
          <w:tcPr>
            <w:tcW w:w="80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II</w:t>
            </w:r>
          </w:p>
        </w:tc>
        <w:tc>
          <w:tcPr>
            <w:tcW w:w="3252"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endy von den Akazien</w:t>
            </w:r>
          </w:p>
        </w:tc>
        <w:tc>
          <w:tcPr>
            <w:tcW w:w="3120" w:type="dxa"/>
            <w:gridSpan w:val="2"/>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ra Jocob</w:t>
            </w:r>
          </w:p>
        </w:tc>
        <w:tc>
          <w:tcPr>
            <w:tcW w:w="289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03096 Ruben </w:t>
            </w:r>
          </w:p>
        </w:tc>
      </w:tr>
    </w:tbl>
    <w:p>
      <w:pPr>
        <w:pStyle w:val="Normal"/>
        <w:jc w:val="center"/>
        <w:rPr/>
      </w:pPr>
      <w:r>
        <w:fldChar w:fldCharType="begin"/>
      </w:r>
      <w:r>
        <w:rPr>
          <w:rStyle w:val="InternetLink"/>
          <w:sz w:val="20"/>
          <w:szCs w:val="20"/>
          <w:rFonts w:cs="Arial" w:ascii="Arial" w:hAnsi="Arial"/>
        </w:rPr>
        <w:instrText xml:space="preserve"> HYPERLINK "../../C:%5CDokumente%20und%20Einstellungen%5Chps%5CEigene%20Dateien%5CEigene%20Webs%5CLandesgruppe1%5Csvlg1_ErgebnisseK.htm" \l "Anfang%23Anfang"</w:instrText>
      </w:r>
      <w:r>
        <w:rPr>
          <w:rStyle w:val="InternetLink"/>
          <w:sz w:val="20"/>
          <w:szCs w:val="20"/>
          <w:rFonts w:cs="Arial" w:ascii="Arial" w:hAnsi="Arial"/>
        </w:rPr>
        <w:fldChar w:fldCharType="separate"/>
      </w:r>
      <w:r>
        <w:rPr>
          <w:rStyle w:val="InternetLink"/>
          <w:rFonts w:cs="Arial" w:ascii="Arial" w:hAnsi="Arial"/>
          <w:sz w:val="20"/>
          <w:szCs w:val="20"/>
        </w:rPr>
        <w:t>zum Seitenanfang</w:t>
      </w:r>
      <w:r>
        <w:rPr>
          <w:rStyle w:val="InternetLink"/>
          <w:sz w:val="20"/>
          <w:szCs w:val="20"/>
          <w:rFonts w:cs="Arial" w:ascii="Arial" w:hAnsi="Arial"/>
        </w:rPr>
        <w:fldChar w:fldCharType="end"/>
      </w:r>
    </w:p>
    <w:p>
      <w:pPr>
        <w:pStyle w:val="Normal"/>
        <w:jc w:val="center"/>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bCs/>
          <w:color w:val="000080"/>
          <w:shd w:fill="CCCCCC" w:val="clear"/>
        </w:rPr>
      </w:pPr>
      <w:r>
        <w:rPr>
          <w:rFonts w:cs="Arial" w:ascii="Arial" w:hAnsi="Arial"/>
          <w:b/>
          <w:bCs/>
          <w:color w:val="000080"/>
          <w:shd w:fill="CCCCCC" w:val="clear"/>
        </w:rPr>
        <w:t>11. August 2007 Körung in der OG Neumünster</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Peter Schweimer -  Körhelfer: Andreas Happel, Körstellenleitung: Ute Meimersdorf</w:t>
      </w:r>
    </w:p>
    <w:p>
      <w:pPr>
        <w:pStyle w:val="Heading5"/>
        <w:rPr>
          <w:b/>
          <w:b/>
          <w:bCs/>
          <w:color w:val="000080"/>
          <w:sz w:val="20"/>
          <w:szCs w:val="20"/>
          <w:shd w:fill="FFFFCC" w:val="clear"/>
        </w:rPr>
      </w:pPr>
      <w:r>
        <w:rPr>
          <w:b/>
          <w:bCs/>
          <w:color w:val="000080"/>
          <w:sz w:val="20"/>
          <w:szCs w:val="20"/>
          <w:shd w:fill="FFFFCC" w:val="clear"/>
        </w:rPr>
        <w:t>Die 4.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 xml:space="preserve">Unter extremen regnerischen Bedingungen fand diese Körung statt. Der sintflutartige Regen war eine Belastung für die Hunde, Hundeführer, Körmeister und Körhelfer sowie für alle Beteiligten. Bei so einem Wetter ist es natürlich schade für die auszurichtende Ortsgruppe. Trotzdem hat die OG die Körung mit sehr viel Elan und Fleiß ausgerichtet. Von hier aus geht unser Dank an die Körstellenleiterin Ute Meiersdorf und ihrem Team für die sehr gut ausgerichtete und vorbereitete Veranstaltung. In allen Bereichen hat wie immer an nichts gefehlt. Essen und Trinken waren gut und reichlich vorhanden. </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Weiterhin gilt unser Dank dem Körmeister Hans-Peter Schweimer und unserem Lehrhelfer Andreas Happel. Er zeigte eine hervorragende Leistung.</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 xml:space="preserve">Es waren 27 Hunde gemeldet, 26 Hunde wurden dem Körmeister vorgeführt, 3 Hunde haben an diesem Tag das Ziel der Körung leider nicht erreicht.  </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Nachfolgend die Bewertungen:</w:t>
      </w:r>
    </w:p>
    <w:p>
      <w:pPr>
        <w:pStyle w:val="Normal"/>
        <w:jc w:val="center"/>
        <w:rPr>
          <w:rFonts w:ascii="Arial" w:hAnsi="Arial" w:cs="Arial"/>
          <w:color w:val="000080"/>
          <w:sz w:val="15"/>
          <w:szCs w:val="15"/>
          <w:shd w:fill="FFFFCC" w:val="clear"/>
        </w:rPr>
      </w:pPr>
      <w:r>
        <w:rPr>
          <w:rFonts w:cs="Arial" w:ascii="Arial" w:hAnsi="Arial"/>
          <w:color w:val="000080"/>
          <w:sz w:val="15"/>
          <w:szCs w:val="15"/>
          <w:shd w:fill="FFFFCC" w:val="clear"/>
        </w:rPr>
        <w:t> </w:t>
      </w:r>
      <w:r>
        <w:rPr>
          <w:rFonts w:cs="Arial" w:ascii="Arial" w:hAnsi="Arial"/>
          <w:color w:val="000080"/>
          <w:sz w:val="15"/>
          <w:szCs w:val="15"/>
          <w:shd w:fill="FFFFCC" w:val="clear"/>
        </w:rPr>
        <w:t>Gisela Kettner – Stv. LG – Zuchtwartin</w:t>
      </w:r>
    </w:p>
    <w:tbl>
      <w:tblPr>
        <w:tblW w:w="10106" w:type="dxa"/>
        <w:jc w:val="center"/>
        <w:tblInd w:w="0" w:type="dxa"/>
        <w:tblLayout w:type="fixed"/>
        <w:tblCellMar>
          <w:top w:w="13" w:type="dxa"/>
          <w:left w:w="51" w:type="dxa"/>
          <w:bottom w:w="13" w:type="dxa"/>
          <w:right w:w="51" w:type="dxa"/>
        </w:tblCellMar>
      </w:tblPr>
      <w:tblGrid>
        <w:gridCol w:w="786"/>
        <w:gridCol w:w="3265"/>
        <w:gridCol w:w="3143"/>
        <w:gridCol w:w="2912"/>
      </w:tblGrid>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65"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Rüden</w:t>
            </w:r>
          </w:p>
        </w:tc>
        <w:tc>
          <w:tcPr>
            <w:tcW w:w="3143"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12"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135"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meo aus der Brunnenstraße</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ay Christopher</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397 Barendorf</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orner vom Büsumer Watt</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inrich Mehl</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335 Elmshorn</w:t>
            </w:r>
          </w:p>
        </w:tc>
      </w:tr>
      <w:tr>
        <w:trPr>
          <w:trHeight w:val="105"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65"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Neuankörung Rüden</w:t>
            </w:r>
          </w:p>
        </w:tc>
        <w:tc>
          <w:tcPr>
            <w:tcW w:w="3143"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Eigentümer </w:t>
            </w:r>
          </w:p>
        </w:tc>
        <w:tc>
          <w:tcPr>
            <w:tcW w:w="2912"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lade von den Wannaer Höhen</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ean Koldeweyh</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8844 Weyhe</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ik vom Schütterberg</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erner Behrens</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57 Oldenbüttel</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ildmarkens Oberst</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eanette Hanse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K 4200 Slagelse</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inclair vom Gollerweiher</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othar Zieman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880 Wedel</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Tyron Della Real Favorita</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Vadim Scepki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Vilnius</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Michaland´s Xakros</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Anders Eriksso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S 74082 Örsundbro</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65"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Hündinnen</w:t>
            </w:r>
          </w:p>
        </w:tc>
        <w:tc>
          <w:tcPr>
            <w:tcW w:w="3143"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12"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rna vom Hamburger Land</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er Heinz</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36 Uetersen</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aisy vom Wewelsflether Deich</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lga Nottelman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69 Kremperheide</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65"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pPr>
            <w:r>
              <w:rPr>
                <w:rFonts w:cs="Arial" w:ascii="Arial" w:hAnsi="Arial"/>
                <w:b/>
                <w:bCs/>
                <w:color w:val="000080"/>
                <w:sz w:val="18"/>
                <w:szCs w:val="18"/>
              </w:rPr>
              <w:t>Neuankörung Hündinnen</w:t>
            </w:r>
            <w:r>
              <w:rPr>
                <w:rFonts w:cs="Arial" w:ascii="Arial" w:hAnsi="Arial"/>
                <w:color w:val="000080"/>
                <w:sz w:val="18"/>
                <w:szCs w:val="18"/>
              </w:rPr>
              <w:t xml:space="preserve"> </w:t>
            </w:r>
          </w:p>
        </w:tc>
        <w:tc>
          <w:tcPr>
            <w:tcW w:w="3143"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12"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Wohnort </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kivmöllens´s Jodie</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onnie Steenberg</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K 4600 Köge</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Quicke von Flori-Tina</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Volker Thul</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50374 Erftstadt</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Cayira´s Ona</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Arild Langedal</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N 3370 Vikersund</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Zara vom Langenbungert</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nsgar Kartheiser</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54597 Feuerscheid</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Körkl I </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essy von Alanya</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hristel Henke</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19395 Plau</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aifa vom Frankgengold</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örn Petter Sönslie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 4878 Grimstad</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lhedens Sabina</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kael Nylund</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 74012 Knutby</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olholmens Fina</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atu Baggstör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IN 49480 Summa</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lhedens Sandra</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kael Nylund</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 74012 Knuthy</w:t>
            </w:r>
          </w:p>
        </w:tc>
      </w:tr>
      <w:tr>
        <w:trPr>
          <w:trHeight w:val="27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Yessi vom Langenbungert</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nsgar Karheiser</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54579 Feuerscheid </w:t>
            </w:r>
          </w:p>
        </w:tc>
      </w:tr>
      <w:tr>
        <w:trPr>
          <w:trHeight w:val="30"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schaland´s Genesis</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inda Hallengren</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 26050 Billesholm</w:t>
            </w:r>
          </w:p>
        </w:tc>
      </w:tr>
      <w:tr>
        <w:trPr>
          <w:trHeight w:val="75"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kala von den  Treiser Höhlen</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ilfried Tautz</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211 Klein Kühren</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arry vom Holtkämper See</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alf Dangers</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20 Seevetal</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color w:val="000080"/>
                <w:sz w:val="18"/>
                <w:szCs w:val="18"/>
              </w:rPr>
            </w:pPr>
            <w:r>
              <w:rPr>
                <w:rFonts w:cs="Arial" w:ascii="Arial" w:hAnsi="Arial"/>
                <w:color w:val="000080"/>
                <w:sz w:val="18"/>
                <w:szCs w:val="18"/>
              </w:rPr>
              <w:t> </w:t>
            </w:r>
          </w:p>
        </w:tc>
        <w:tc>
          <w:tcPr>
            <w:tcW w:w="3265"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zurückgestellt</w:t>
            </w:r>
          </w:p>
        </w:tc>
        <w:tc>
          <w:tcPr>
            <w:tcW w:w="3143"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color w:val="000080"/>
                <w:sz w:val="18"/>
                <w:szCs w:val="18"/>
              </w:rPr>
            </w:pPr>
            <w:r>
              <w:rPr>
                <w:rFonts w:cs="Arial" w:ascii="Arial" w:hAnsi="Arial"/>
                <w:color w:val="000080"/>
                <w:sz w:val="18"/>
                <w:szCs w:val="18"/>
              </w:rPr>
              <w:t> </w:t>
            </w:r>
          </w:p>
        </w:tc>
        <w:tc>
          <w:tcPr>
            <w:tcW w:w="2912"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color w:val="000080"/>
                <w:sz w:val="18"/>
                <w:szCs w:val="18"/>
              </w:rPr>
            </w:pPr>
            <w:r>
              <w:rPr>
                <w:rFonts w:cs="Arial" w:ascii="Arial" w:hAnsi="Arial"/>
                <w:color w:val="000080"/>
                <w:sz w:val="18"/>
                <w:szCs w:val="18"/>
              </w:rPr>
              <w:t> </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Iris de Carrique</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Thomas Perez Garcia</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E 4130 Almeria</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 </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lpha vom Schütterberg</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eatrice Behrens</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57 Hanerau-Hademarschen</w:t>
            </w:r>
          </w:p>
        </w:tc>
      </w:tr>
      <w:tr>
        <w:trPr>
          <w:trHeight w:val="23" w:hRule="atLeast"/>
        </w:trPr>
        <w:tc>
          <w:tcPr>
            <w:tcW w:w="78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w:t>
            </w:r>
          </w:p>
        </w:tc>
        <w:tc>
          <w:tcPr>
            <w:tcW w:w="326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Yana vom Holtkämper Hof</w:t>
            </w:r>
          </w:p>
        </w:tc>
        <w:tc>
          <w:tcPr>
            <w:tcW w:w="3143"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Michael Szymaniak</w:t>
            </w:r>
          </w:p>
        </w:tc>
        <w:tc>
          <w:tcPr>
            <w:tcW w:w="2912"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F 76700 Gainneville</w:t>
            </w:r>
          </w:p>
        </w:tc>
      </w:tr>
    </w:tbl>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bCs/>
          <w:color w:val="000080"/>
          <w:shd w:fill="CCCCCC" w:val="clear"/>
        </w:rPr>
      </w:pPr>
      <w:r>
        <w:rPr>
          <w:rFonts w:cs="Arial" w:ascii="Arial" w:hAnsi="Arial"/>
          <w:b/>
          <w:bCs/>
          <w:color w:val="000080"/>
          <w:shd w:fill="CCCCCC" w:val="clear"/>
        </w:rPr>
        <w:t>16. Juni 2007 Körung in der OG Barmstedt</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Jürgen Begier  - Körhelfer: Malte Schweimer, Körstellenleitung: Manfred Kähmzow</w:t>
      </w:r>
    </w:p>
    <w:p>
      <w:pPr>
        <w:pStyle w:val="Heading5"/>
        <w:rPr>
          <w:b/>
          <w:b/>
          <w:bCs/>
          <w:color w:val="000080"/>
          <w:sz w:val="20"/>
          <w:szCs w:val="20"/>
          <w:shd w:fill="FFFFCC" w:val="clear"/>
        </w:rPr>
      </w:pPr>
      <w:r>
        <w:rPr>
          <w:b/>
          <w:bCs/>
          <w:color w:val="000080"/>
          <w:sz w:val="20"/>
          <w:szCs w:val="20"/>
          <w:shd w:fill="FFFFCC" w:val="clear"/>
        </w:rPr>
        <w:t>Die 3.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Das sehr schöne und großzügige Vereinsgelände der OG Barmstedt eignet sich hervorragend für eine derartige Veranstaltung. Der Körstellenleiter hatte alles fest im Griff, sodass ein reibungsloser Ablauf gewährleistet war. Essen und Trinken war gut und reichlich vorhanden. Vereinzelte Regenschauer mussten wir einfach hinnehmen. Ein Rüde wurde mit Zuchtverbot belegt. Die konsequente Entscheidung des Körmeisters möchte ich hier nochmals positiv hervorheben. Ein Dankeschön von dieser Stelle aus an den Körstellenleiter Manfred Kähmzow mit ihrem Team für die Ausrichtung dieser Veranstaltung. Weiterhin gilt unser Dank dem Körmeister Hans-Jürgen Begier und unserem Lehrhelfer Malte Schweimer, der an diesem Tage seine 1. Körung hetzte und seine Arbeit hervorragend ausübte. Es sollte nicht unerwähnt bleiben, dass Malte seine Kostenerstattung als Lehrhelfer für die Jugendarbeit spendete und unserem JW Klaus Meyer übergeben hat. Wir sagen danke!  Von den anfänglich 22 gemeldeten Hunden wurden dem Körmeister 19 Hunde vorgeführt. Nachfolgend die Bewertungen:</w:t>
      </w:r>
    </w:p>
    <w:p>
      <w:pPr>
        <w:pStyle w:val="StandardWeb"/>
        <w:spacing w:before="0" w:after="0"/>
        <w:jc w:val="center"/>
        <w:rPr>
          <w:rFonts w:ascii="Arial" w:hAnsi="Arial" w:cs="Arial"/>
          <w:color w:val="000080"/>
          <w:sz w:val="15"/>
          <w:szCs w:val="15"/>
          <w:shd w:fill="FFFFCC" w:val="clear"/>
        </w:rPr>
      </w:pPr>
      <w:r>
        <w:rPr>
          <w:rFonts w:cs="Arial" w:ascii="Arial" w:hAnsi="Arial"/>
          <w:color w:val="000080"/>
          <w:sz w:val="15"/>
          <w:szCs w:val="15"/>
          <w:shd w:fill="FFFFCC" w:val="clear"/>
        </w:rPr>
        <w:t xml:space="preserve">Gisela Kettner – Stv. LG – Zuchtwartin     </w:t>
      </w:r>
    </w:p>
    <w:tbl>
      <w:tblPr>
        <w:tblW w:w="10136" w:type="dxa"/>
        <w:jc w:val="center"/>
        <w:tblInd w:w="0" w:type="dxa"/>
        <w:tblLayout w:type="fixed"/>
        <w:tblCellMar>
          <w:top w:w="0" w:type="dxa"/>
          <w:left w:w="100" w:type="dxa"/>
          <w:bottom w:w="0" w:type="dxa"/>
          <w:right w:w="100" w:type="dxa"/>
        </w:tblCellMar>
      </w:tblPr>
      <w:tblGrid>
        <w:gridCol w:w="871"/>
        <w:gridCol w:w="3218"/>
        <w:gridCol w:w="3120"/>
        <w:gridCol w:w="2927"/>
      </w:tblGrid>
      <w:tr>
        <w:trPr>
          <w:trHeight w:val="240"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18"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Rüden</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27"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Xedo vom Frankgengold</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chael Hansen</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51 Quickborn</w:t>
            </w:r>
          </w:p>
        </w:tc>
      </w:tr>
      <w:tr>
        <w:trPr>
          <w:trHeight w:val="180"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arry vom Ortenberg</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irgit Flinks</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85 Langeln</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18"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Neuankörung Rüden</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Eigentümer </w:t>
            </w:r>
          </w:p>
        </w:tc>
        <w:tc>
          <w:tcPr>
            <w:tcW w:w="2927"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Yellow vom Cap Arkona</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rgret Sender</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24 Breitenburg</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rando von der Königin</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arl-Heinz Zakrzewski</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348 Glückstadt</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Veemtroppens Qrt</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irk Scheerer</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56179 Vallendar</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ordenstamm Chiller</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enone Hibberd</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66 Rethwisch</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b/>
                <w:b/>
                <w:bCs/>
                <w:color w:val="000080"/>
                <w:sz w:val="18"/>
                <w:szCs w:val="18"/>
                <w:lang w:val="it-IT"/>
              </w:rPr>
            </w:pPr>
            <w:r>
              <w:rPr>
                <w:rFonts w:cs="Arial" w:ascii="Arial" w:hAnsi="Arial"/>
                <w:b/>
                <w:bCs/>
                <w:color w:val="000080"/>
                <w:sz w:val="18"/>
                <w:szCs w:val="18"/>
                <w:lang w:val="it-IT"/>
              </w:rPr>
              <w:t> </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b/>
                <w:b/>
                <w:bCs/>
                <w:color w:val="000080"/>
                <w:sz w:val="18"/>
                <w:szCs w:val="18"/>
              </w:rPr>
            </w:pPr>
            <w:r>
              <w:rPr>
                <w:rFonts w:cs="Arial" w:ascii="Arial" w:hAnsi="Arial"/>
                <w:b/>
                <w:bCs/>
                <w:color w:val="000080"/>
                <w:sz w:val="18"/>
                <w:szCs w:val="18"/>
              </w:rPr>
              <w:t>Zuchtverbot</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b/>
                <w:b/>
                <w:bCs/>
                <w:color w:val="000080"/>
                <w:sz w:val="18"/>
                <w:szCs w:val="18"/>
              </w:rPr>
            </w:pPr>
            <w:r>
              <w:rPr>
                <w:rFonts w:cs="Arial" w:ascii="Arial" w:hAnsi="Arial"/>
                <w:b/>
                <w:bCs/>
                <w:color w:val="000080"/>
                <w:sz w:val="18"/>
                <w:szCs w:val="18"/>
              </w:rPr>
              <w:t xml:space="preserve">Wohnort </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fr-FR"/>
              </w:rPr>
            </w:pPr>
            <w:r>
              <w:rPr>
                <w:rFonts w:cs="Arial" w:ascii="Arial" w:hAnsi="Arial"/>
                <w:color w:val="000080"/>
                <w:sz w:val="18"/>
                <w:szCs w:val="18"/>
                <w:lang w:val="fr-FR"/>
              </w:rPr>
              <w:t>Derry de Renaudloup</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ens Kollenberg</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66 Rethwisch</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18"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Hündinnen</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27"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hade´s Siggi</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homas Dannenberg</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25436 Tornesch</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ira vom Machtsumerland</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bert Kalis</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936 Mallentin</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verlängerung</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Verena aus der Brunnenstraße</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tto Körber-Ahrens</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37574 Einbeck</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218"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Neuankörung Hündinnen </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2927"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Wohnort </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nja vom Haus Burow</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erthold Burow</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628 Hartenholm</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Eike vom Suentelstein</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ieglinde Martens</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51 Quickborn</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Ayka von Di Caprio</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ndrea Hansen</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943 Flensburg</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aulökke´s TE TE</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ennis Nelsen</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9700 Brönderslev</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Körkl I </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anka aus dem Aurum Zwinger</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alf Dangers</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20 Seevetal</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Zaira vom Rumbachtal</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nfred Nogaitzig</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48249 Dülmen</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Janeva´s Lvita</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Halldor Hamre</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4325 Sandes</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Yette von den Wannaer Höhen</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irte Ernst</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91 Ottenbüttel</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yu vom Patriot</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abriele Müller</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371 Seestermühle</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ster vom Schwentinegrund</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Ursula Hopp</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701 Eutin</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sz w:val="20"/>
                <w:szCs w:val="20"/>
              </w:rPr>
            </w:pPr>
            <w:r>
              <w:rPr>
                <w:sz w:val="20"/>
                <w:szCs w:val="20"/>
              </w:rPr>
              <w:t> </w:t>
            </w:r>
          </w:p>
        </w:tc>
        <w:tc>
          <w:tcPr>
            <w:tcW w:w="3218"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sz w:val="20"/>
                <w:szCs w:val="20"/>
              </w:rPr>
            </w:pPr>
            <w:r>
              <w:rPr>
                <w:rFonts w:cs="Arial" w:ascii="Arial" w:hAnsi="Arial"/>
                <w:b/>
                <w:bCs/>
                <w:color w:val="000080"/>
                <w:sz w:val="18"/>
                <w:szCs w:val="18"/>
              </w:rPr>
              <w:t>Verlängerung</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sz w:val="20"/>
                <w:szCs w:val="20"/>
              </w:rPr>
            </w:pPr>
            <w:r>
              <w:rPr>
                <w:sz w:val="20"/>
                <w:szCs w:val="20"/>
              </w:rPr>
              <w:t> </w:t>
            </w:r>
          </w:p>
        </w:tc>
        <w:tc>
          <w:tcPr>
            <w:tcW w:w="2927"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sz w:val="20"/>
                <w:szCs w:val="20"/>
              </w:rPr>
            </w:pPr>
            <w:r>
              <w:rPr>
                <w:sz w:val="20"/>
                <w:szCs w:val="20"/>
              </w:rPr>
              <w:t> </w:t>
            </w:r>
          </w:p>
        </w:tc>
      </w:tr>
      <w:tr>
        <w:trPr>
          <w:trHeight w:val="225" w:hRule="atLeast"/>
        </w:trPr>
        <w:tc>
          <w:tcPr>
            <w:tcW w:w="871"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sz w:val="20"/>
                <w:szCs w:val="20"/>
              </w:rPr>
            </w:pPr>
            <w:r>
              <w:rPr>
                <w:rFonts w:cs="Arial" w:ascii="Arial" w:hAnsi="Arial"/>
                <w:color w:val="000080"/>
                <w:sz w:val="18"/>
                <w:szCs w:val="18"/>
              </w:rPr>
              <w:t>Körkl I</w:t>
            </w:r>
          </w:p>
        </w:tc>
        <w:tc>
          <w:tcPr>
            <w:tcW w:w="3218"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sz w:val="20"/>
                <w:szCs w:val="20"/>
              </w:rPr>
            </w:pPr>
            <w:r>
              <w:rPr>
                <w:rFonts w:cs="Arial" w:ascii="Arial" w:hAnsi="Arial"/>
                <w:color w:val="000080"/>
                <w:sz w:val="18"/>
                <w:szCs w:val="18"/>
              </w:rPr>
              <w:t>Verena a.d. Brunnenstrasse</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sz w:val="20"/>
                <w:szCs w:val="20"/>
              </w:rPr>
            </w:pPr>
            <w:r>
              <w:rPr>
                <w:rFonts w:cs="Arial" w:ascii="Arial" w:hAnsi="Arial"/>
                <w:color w:val="000080"/>
                <w:sz w:val="18"/>
                <w:szCs w:val="18"/>
              </w:rPr>
              <w:t>Otto Körber-Ahrens</w:t>
            </w:r>
          </w:p>
        </w:tc>
        <w:tc>
          <w:tcPr>
            <w:tcW w:w="2927"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sz w:val="20"/>
                <w:szCs w:val="20"/>
              </w:rPr>
            </w:pPr>
            <w:r>
              <w:rPr>
                <w:rFonts w:cs="Arial" w:ascii="Arial" w:hAnsi="Arial"/>
                <w:color w:val="000080"/>
                <w:sz w:val="18"/>
                <w:szCs w:val="18"/>
              </w:rPr>
              <w:t>37574 Einbek</w:t>
            </w:r>
          </w:p>
        </w:tc>
      </w:tr>
    </w:tbl>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bCs/>
          <w:color w:val="000080"/>
          <w:shd w:fill="FFFF66" w:val="clear"/>
        </w:rPr>
      </w:pPr>
      <w:r>
        <w:rPr>
          <w:rFonts w:cs="Arial" w:ascii="Arial" w:hAnsi="Arial"/>
          <w:b/>
          <w:bCs/>
          <w:color w:val="000080"/>
          <w:shd w:fill="FFFF66" w:val="clear"/>
        </w:rPr>
        <w:t>12. Mai 2007 Körung in der OG Hitzhusen</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Peter Schweimer - Körhelfer: Klaus Meyer u. Andreas Bölke, Körstellenleitung: Berthold Burow</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Die 2.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Die OG Hitzhusen war nach langer Zeit mal wieder Ausrichter einer Körung. Auf hervorragendem Vereinsgelände und sehr guter Bewirtung lief die Körung reibungslos ab. Schade war es nur, dass der Wettergott diesmal nicht mitspielte. Es war kalt und regnete fast unaufhörlich. Auch diese Veranstaltung war sehr gut organisiert. Ein Dankeschön von dieser Stelle aus an den Körstellenleiter Berthold Burow und seinem Team für die Ausrichtung dieser Veranstaltung. Weiterhin gilt unser Dank dem Körmeister Hans-Peter Schweimer und unseren Lehrhelfern Klaus Meyer und Andreas Bölke für die sehr gute und gleichmäßige Helferarbeit an diesem Tage. Von den anfänglich 26 gemeldeten Hunden wurden dem Körmeister 22 Hunde vorgeführt. Nachfolgend die Bewertungen:</w:t>
      </w:r>
    </w:p>
    <w:p>
      <w:pPr>
        <w:pStyle w:val="Normal"/>
        <w:jc w:val="center"/>
        <w:rPr>
          <w:rFonts w:ascii="Arial" w:hAnsi="Arial" w:cs="Arial"/>
          <w:color w:val="000080"/>
          <w:sz w:val="15"/>
          <w:szCs w:val="15"/>
          <w:shd w:fill="FFFFCC" w:val="clear"/>
        </w:rPr>
      </w:pPr>
      <w:r>
        <w:rPr>
          <w:rFonts w:cs="Arial" w:ascii="Arial" w:hAnsi="Arial"/>
          <w:color w:val="000080"/>
          <w:sz w:val="15"/>
          <w:szCs w:val="15"/>
          <w:shd w:fill="FFFFCC" w:val="clear"/>
        </w:rPr>
        <w:t> </w:t>
      </w:r>
      <w:r>
        <w:rPr>
          <w:rFonts w:cs="Arial" w:ascii="Arial" w:hAnsi="Arial"/>
          <w:color w:val="000080"/>
          <w:sz w:val="15"/>
          <w:szCs w:val="15"/>
          <w:shd w:fill="FFFFCC" w:val="clear"/>
        </w:rPr>
        <w:t>Gisela Kettner – Stv. LG – Zuchtwartin</w:t>
      </w:r>
    </w:p>
    <w:tbl>
      <w:tblPr>
        <w:tblW w:w="10171" w:type="dxa"/>
        <w:jc w:val="center"/>
        <w:tblInd w:w="0" w:type="dxa"/>
        <w:tblLayout w:type="fixed"/>
        <w:tblCellMar>
          <w:top w:w="0" w:type="dxa"/>
          <w:left w:w="100" w:type="dxa"/>
          <w:bottom w:w="0" w:type="dxa"/>
          <w:right w:w="100" w:type="dxa"/>
        </w:tblCellMar>
      </w:tblPr>
      <w:tblGrid>
        <w:gridCol w:w="866"/>
        <w:gridCol w:w="3185"/>
        <w:gridCol w:w="3120"/>
        <w:gridCol w:w="3000"/>
      </w:tblGrid>
      <w:tr>
        <w:trPr/>
        <w:tc>
          <w:tcPr>
            <w:tcW w:w="866"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185"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Rüden</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300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uc von Karthago</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inrich Schmuck</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846 Norderstedt</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erny von Scharnberg</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erda Scharnberg</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397 Hamburg</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ismor aus dem Aurum Zwinger</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arald Caspari</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307 Hamburg</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ntus vom Cap Arkona</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rbara Jechorek</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844 Norderstedt</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185"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Neuankörung Rüden</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Eigentümer </w:t>
            </w:r>
          </w:p>
        </w:tc>
        <w:tc>
          <w:tcPr>
            <w:tcW w:w="300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Utzon´s Hobby</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van Jenssen</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1400 Ski</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Lukas av Vinnvarg</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Tormod Saether</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N-3516 Hönefoss</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rbas vom Visselbach</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aren Rang</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62 Rellingen</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Gesslein Coliat</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Päivi Haavisto</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FIN-24260 Salo</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Yasso vom Herding Brook</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ohn Rasmussen</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K-7400 Herning</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esley von Trafalga</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inz Bruhnsen</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355 Barmstedt</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185"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Hündinnen</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300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Elly vom Waldersee-Höh</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ntje Przystawik</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24 Itzehoe</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Oxana vom Haus Burow</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Berthold Burow</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24628 Hartenholm</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Rörbaek´s Luna</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ristoffer Rörbaek</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DK-8800 Viborg</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lang w:val="en-GB"/>
              </w:rPr>
            </w:pPr>
            <w:r>
              <w:rPr>
                <w:rFonts w:cs="Arial" w:ascii="Arial" w:hAnsi="Arial"/>
                <w:color w:val="000080"/>
                <w:sz w:val="18"/>
                <w:szCs w:val="18"/>
                <w:lang w:val="en-GB"/>
              </w:rPr>
              <w:t>Ninja-Romy v. d. Wellehoek</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laas van der Meer</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NL-9206 AA Drachten</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ela vom Augrund</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isela Kettner u. Kirsten Meyer</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24 Rosengarten</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185"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pPr>
            <w:r>
              <w:rPr>
                <w:rFonts w:cs="Arial" w:ascii="Arial" w:hAnsi="Arial"/>
                <w:b/>
                <w:bCs/>
                <w:color w:val="000080"/>
                <w:sz w:val="18"/>
                <w:szCs w:val="18"/>
              </w:rPr>
              <w:t>Neuankörung Hündinnen</w:t>
            </w:r>
            <w:r>
              <w:rPr>
                <w:rFonts w:cs="Arial" w:ascii="Arial" w:hAnsi="Arial"/>
                <w:color w:val="000080"/>
                <w:sz w:val="18"/>
                <w:szCs w:val="18"/>
              </w:rPr>
              <w:t xml:space="preserve"> </w:t>
            </w:r>
          </w:p>
        </w:tc>
        <w:tc>
          <w:tcPr>
            <w:tcW w:w="312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3000" w:type="dxa"/>
            <w:tcBorders>
              <w:top w:val="thickThinLargeGap" w:sz="8" w:space="0" w:color="C0C0C0"/>
              <w:left w:val="thickThinLargeGap" w:sz="8" w:space="0" w:color="C0C0C0"/>
              <w:bottom w:val="single" w:sz="8" w:space="0" w:color="C0C0C0"/>
              <w:right w:val="single" w:sz="8"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Wohnort </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Qarma av Zynken</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Ingeman Auestad</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N-4735 Evje </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idney vom Frankengold</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ank Goldlust</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12623 Berlin</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allabo´s Nellie Frau Gluggevann</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ed Krohn</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4319 Sandness</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keidar´s Kora</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olger Köhnke</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826 Barg</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Körkl I </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Michaland´s Candy</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ennie Ekblom</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74596 Enküping</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Ludegarden´s Briiza</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ine Lunde</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N-3057 Solbergelva</w:t>
            </w:r>
          </w:p>
        </w:tc>
      </w:tr>
      <w:tr>
        <w:trPr/>
        <w:tc>
          <w:tcPr>
            <w:tcW w:w="866"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185"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ina vom Langenbungert</w:t>
            </w:r>
          </w:p>
        </w:tc>
        <w:tc>
          <w:tcPr>
            <w:tcW w:w="312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ulie Bridge</w:t>
            </w:r>
          </w:p>
        </w:tc>
        <w:tc>
          <w:tcPr>
            <w:tcW w:w="3000" w:type="dxa"/>
            <w:tcBorders>
              <w:top w:val="thickThinLargeGap" w:sz="8" w:space="0" w:color="C0C0C0"/>
              <w:left w:val="thickThinLargeGap" w:sz="8" w:space="0" w:color="C0C0C0"/>
              <w:bottom w:val="single" w:sz="8" w:space="0" w:color="C0C0C0"/>
              <w:right w:val="single" w:sz="8"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B-Giltbrock-Nottingham</w:t>
            </w:r>
          </w:p>
        </w:tc>
      </w:tr>
    </w:tbl>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bCs/>
          <w:color w:val="000080"/>
          <w:shd w:fill="FFFF66" w:val="clear"/>
        </w:rPr>
      </w:pPr>
      <w:r>
        <w:rPr>
          <w:rFonts w:cs="Arial" w:ascii="Arial" w:hAnsi="Arial"/>
          <w:b/>
          <w:bCs/>
          <w:color w:val="000080"/>
          <w:shd w:fill="FFFF66" w:val="clear"/>
        </w:rPr>
        <w:t>07. April Körung in der OG Trittau</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Jürgen Begier - Körhelfer: Jürgen Grünwald, Körstellenleitung: Erika Schippenbeil</w:t>
      </w:r>
    </w:p>
    <w:p>
      <w:pPr>
        <w:pStyle w:val="Heading2"/>
        <w:rPr>
          <w:color w:val="000080"/>
          <w:sz w:val="20"/>
          <w:szCs w:val="20"/>
          <w:shd w:fill="FFFFCC" w:val="clear"/>
        </w:rPr>
      </w:pPr>
      <w:r>
        <w:rPr>
          <w:color w:val="000080"/>
          <w:sz w:val="20"/>
          <w:szCs w:val="20"/>
          <w:shd w:fill="FFFFCC" w:val="clear"/>
        </w:rPr>
        <w:t>Die 1.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Von der OG Trittau wurde die 1. Körung in unserer LG durchgeführt. Es konnte eine stattliche Meldezahl von 44  Meldungen verzeichnet werden, 43  Hunde wurden dem Körmeister vorgeführt. Die Veranstaltung war wie immer sehr gut organisiert. Ein Dankeschön an die Körstellenleitung Erika Schippenbeil und ihrem Team für die Ausrichtung dieser Veranstaltung. Weiterhin bedanken wir uns bei dem Körmeister Hans-Jürgen Begier und unserem Lehrhelfer Jürgen Grünwald für die sehr gute und gleichmäßige Helferarbeit.Nachfolgend die Bewertungen:</w:t>
      </w:r>
    </w:p>
    <w:p>
      <w:pPr>
        <w:pStyle w:val="StandardWeb"/>
        <w:spacing w:before="0" w:after="0"/>
        <w:jc w:val="center"/>
        <w:rPr>
          <w:rFonts w:ascii="Arial" w:hAnsi="Arial" w:cs="Arial"/>
          <w:color w:val="000080"/>
          <w:sz w:val="15"/>
          <w:szCs w:val="15"/>
          <w:shd w:fill="FFFFCC" w:val="clear"/>
        </w:rPr>
      </w:pPr>
      <w:r>
        <w:rPr>
          <w:rFonts w:cs="Arial" w:ascii="Arial" w:hAnsi="Arial"/>
          <w:color w:val="000080"/>
          <w:sz w:val="15"/>
          <w:szCs w:val="15"/>
          <w:shd w:fill="FFFFCC" w:val="clear"/>
        </w:rPr>
        <w:t>Gisela Kettner – Stv. LG – Zuchtwartin</w:t>
      </w:r>
    </w:p>
    <w:tbl>
      <w:tblPr>
        <w:tblW w:w="10134" w:type="dxa"/>
        <w:jc w:val="center"/>
        <w:tblInd w:w="0" w:type="dxa"/>
        <w:tblLayout w:type="fixed"/>
        <w:tblCellMar>
          <w:top w:w="13" w:type="dxa"/>
          <w:left w:w="51" w:type="dxa"/>
          <w:bottom w:w="13" w:type="dxa"/>
          <w:right w:w="51" w:type="dxa"/>
        </w:tblCellMar>
      </w:tblPr>
      <w:tblGrid>
        <w:gridCol w:w="881"/>
        <w:gridCol w:w="3087"/>
        <w:gridCol w:w="3120"/>
        <w:gridCol w:w="3046"/>
      </w:tblGrid>
      <w:tr>
        <w:trPr/>
        <w:tc>
          <w:tcPr>
            <w:tcW w:w="881"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087"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Rüden</w:t>
            </w:r>
          </w:p>
        </w:tc>
        <w:tc>
          <w:tcPr>
            <w:tcW w:w="3120"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304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ptimals Evander</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orbert Maahs</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714 Neversfelde</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occo von den Wannaer Höhen</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ermann Geering</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423 Winsen/Luhe</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c vom Zisawinkel</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er Szafranski</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17 Seevetal</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ndula von der Grenzmark</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ärbel Mierau</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610 Trappenkamp</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087"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Neuankörung Rüden</w:t>
            </w:r>
          </w:p>
        </w:tc>
        <w:tc>
          <w:tcPr>
            <w:tcW w:w="3120"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Eigentümer </w:t>
            </w:r>
          </w:p>
        </w:tc>
        <w:tc>
          <w:tcPr>
            <w:tcW w:w="304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aju von den Wannaer Höhen</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ietmar Spindler</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423 Drage</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uke von der Storchenallee</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onn Thorge</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827 Wensin</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ank vom Emkendorfer Park</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urt Blätterman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357 Horburg-Barum</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im vom Nordteich</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rode Kapstad</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 7366 Sannidal</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imo von der Vosshöhle</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aul Hanse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2946 Großensee</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Asfana Alfons</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nsgar Kartheiser</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54597 Feuerscheid</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Qayser av Trinento</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Trond-Egil Groth</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N 3691 Gransherad</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Wox von Lentulo</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hor Christense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 3133 Duken</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Quno vom Annenhof</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ens-Peter Flügge</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423 Winsen/Luhe</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Jabina Querry</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Lars bo Jense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DK 5250 Odense</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X´Sensation Phoenix</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Thomas Sjöstedt</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76010 Bergshamra</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ptimals Iko</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Udo Peterse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887 Esperstorf</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087"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iederankörung Hündinnen</w:t>
            </w:r>
          </w:p>
        </w:tc>
        <w:tc>
          <w:tcPr>
            <w:tcW w:w="3120"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304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Wohnort</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lheden´s Opal</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oomas Kivisalu</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90401 Vuemöisa</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Uxana vom Stadtfeld</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ilke Marquardt</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159 Kiel</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ra von Haus Burow</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arianne Sievers</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557 Hademarschen</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Olivia vom Lärchenhain</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er Szafranski</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17 Seevetal</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Tine vom Emkendorfer Park</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ajo Rumpf</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589 Nortorf</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Lamira vom Bierstädter Hof</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üdiger Mai</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65191 Wiesbaden</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lang w:val="en-GB"/>
              </w:rPr>
            </w:pPr>
            <w:r>
              <w:rPr>
                <w:rFonts w:cs="Arial" w:ascii="Arial" w:hAnsi="Arial"/>
                <w:color w:val="000080"/>
                <w:sz w:val="18"/>
                <w:szCs w:val="18"/>
                <w:lang w:val="en-GB"/>
              </w:rPr>
              <w:t>Heilei´s Surturday-Night Fever</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Marianne Engels</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24610 Trappenkamp</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Uschka vom Reeshoop</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Rainer Heuer</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845 Wakendorf</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Gini vom Haus Röhner</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chael Hanse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5451 Quickborn</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Queenly vom Emkendorfer Park</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Andreas Niels</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827 Krems 2</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Körkl</w:t>
            </w:r>
          </w:p>
        </w:tc>
        <w:tc>
          <w:tcPr>
            <w:tcW w:w="3087"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pPr>
            <w:r>
              <w:rPr>
                <w:rFonts w:cs="Arial" w:ascii="Arial" w:hAnsi="Arial"/>
                <w:b/>
                <w:bCs/>
                <w:color w:val="000080"/>
                <w:sz w:val="18"/>
                <w:szCs w:val="18"/>
              </w:rPr>
              <w:t>Neuankörung Hündinnen</w:t>
            </w:r>
            <w:r>
              <w:rPr>
                <w:rFonts w:cs="Arial" w:ascii="Arial" w:hAnsi="Arial"/>
                <w:color w:val="000080"/>
                <w:sz w:val="18"/>
                <w:szCs w:val="18"/>
              </w:rPr>
              <w:t xml:space="preserve"> </w:t>
            </w:r>
          </w:p>
        </w:tc>
        <w:tc>
          <w:tcPr>
            <w:tcW w:w="3120"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Eigentümer</w:t>
            </w:r>
          </w:p>
        </w:tc>
        <w:tc>
          <w:tcPr>
            <w:tcW w:w="3046" w:type="dxa"/>
            <w:tcBorders>
              <w:top w:val="thickThinLargeGap" w:sz="6" w:space="0" w:color="C0C0C0"/>
              <w:left w:val="thickThinLargeGap" w:sz="6" w:space="0" w:color="C0C0C0"/>
              <w:bottom w:val="single" w:sz="6" w:space="0" w:color="C0C0C0"/>
              <w:right w:val="single" w:sz="6" w:space="0" w:color="C0C0C0"/>
            </w:tcBorders>
            <w:shd w:fill="FFFF66" w:val="clear"/>
          </w:tcPr>
          <w:p>
            <w:pPr>
              <w:pStyle w:val="Normal"/>
              <w:rPr>
                <w:rFonts w:ascii="Arial" w:hAnsi="Arial" w:cs="Arial"/>
                <w:b/>
                <w:b/>
                <w:bCs/>
                <w:color w:val="000080"/>
                <w:sz w:val="18"/>
                <w:szCs w:val="18"/>
              </w:rPr>
            </w:pPr>
            <w:r>
              <w:rPr>
                <w:rFonts w:cs="Arial" w:ascii="Arial" w:hAnsi="Arial"/>
                <w:b/>
                <w:bCs/>
                <w:color w:val="000080"/>
                <w:sz w:val="18"/>
                <w:szCs w:val="18"/>
              </w:rPr>
              <w:t xml:space="preserve">Wohnort </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londy von Skandinavka</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Hans-Joachim Korinth</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4306 Plön</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onra von der Gundelharst</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Viola Neika</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24637 Schillsdorf</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schaland´s Bal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ikael Nylund</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S 74010 Almunge</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jalsam´s Quiff</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ette Anderse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K 5464 Brenderup</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Körkl I </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larisa vom Wanderfreund</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Dieter Schulze</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449 Radbruch</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Carla von der Waterbär</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nut Arild Ljästad</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 6783 Stryn</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Banja von der Hammer Burg</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Peter Szafranski</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217 Seevetal</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El Holcons Tonya</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Alf Raf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DK 8560 Kolding</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Flora von der Varusschlach</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Uwe Schulte-Coeme</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1789 Wingst</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 xml:space="preserve">Körkl I </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Giana Haus Lucian</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Alf Raf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DK 8560 Kolding</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it-IT"/>
              </w:rPr>
            </w:pPr>
            <w:r>
              <w:rPr>
                <w:rFonts w:cs="Arial" w:ascii="Arial" w:hAnsi="Arial"/>
                <w:color w:val="000080"/>
                <w:sz w:val="18"/>
                <w:szCs w:val="18"/>
                <w:lang w:val="it-IT"/>
              </w:rPr>
              <w:t>Vivi aus Agrigento</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Trond-Egil Groth</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 xml:space="preserve">N 3691 Gransherad </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Chakira von True Love</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Peter Haushah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23827 Krems 2</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Körkl I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Fenja von Vierth-Hof</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Dietrich Höppner</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lang w:val="en-GB"/>
              </w:rPr>
            </w:pPr>
            <w:r>
              <w:rPr>
                <w:rFonts w:cs="Arial" w:ascii="Arial" w:hAnsi="Arial"/>
                <w:color w:val="000080"/>
                <w:sz w:val="18"/>
                <w:szCs w:val="18"/>
                <w:lang w:val="en-GB"/>
              </w:rPr>
              <w:t>24805 Harmsdorf</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Nanni vom Klietzer See</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Jürgen Krohn</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 xml:space="preserve">Finkenwerder </w:t>
            </w:r>
          </w:p>
        </w:tc>
      </w:tr>
      <w:tr>
        <w:trPr/>
        <w:tc>
          <w:tcPr>
            <w:tcW w:w="88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Körkl II</w:t>
            </w:r>
          </w:p>
        </w:tc>
        <w:tc>
          <w:tcPr>
            <w:tcW w:w="308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Eike von der Fensrisburg</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Merle Wodarg</w:t>
            </w:r>
          </w:p>
        </w:tc>
        <w:tc>
          <w:tcPr>
            <w:tcW w:w="304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color w:val="000080"/>
                <w:sz w:val="18"/>
                <w:szCs w:val="18"/>
              </w:rPr>
            </w:pPr>
            <w:r>
              <w:rPr>
                <w:rFonts w:cs="Arial" w:ascii="Arial" w:hAnsi="Arial"/>
                <w:color w:val="000080"/>
                <w:sz w:val="18"/>
                <w:szCs w:val="18"/>
              </w:rPr>
              <w:t>23827 Wensin</w:t>
            </w:r>
          </w:p>
        </w:tc>
      </w:tr>
    </w:tbl>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rPr/>
      </w:pPr>
      <w:r>
        <w:rPr/>
      </w:r>
    </w:p>
    <w:sectPr>
      <w:type w:val="nextPage"/>
      <w:pgSz w:w="11906" w:h="16838"/>
      <w:pgMar w:left="1134" w:right="1134"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16"/>
      <w:szCs w:val="16"/>
    </w:rPr>
  </w:style>
  <w:style w:type="paragraph" w:styleId="Heading5">
    <w:name w:val="Heading 5"/>
    <w:basedOn w:val="Normal"/>
    <w:next w:val="TextBody"/>
    <w:qFormat/>
    <w:pPr>
      <w:keepNext w:val="true"/>
      <w:numPr>
        <w:ilvl w:val="4"/>
        <w:numId w:val="1"/>
      </w:numPr>
      <w:jc w:val="center"/>
      <w:outlineLvl w:val="4"/>
    </w:pPr>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kumente%20und%20Einstellungen%5Chps%5CEigene%20Dateien%5CEigene%20Webs%5CLandesgruppe1%5CZB-Uetersener-Nachrichten071126.pdf" TargetMode="External"/><Relationship Id="rId3" Type="http://schemas.openxmlformats.org/officeDocument/2006/relationships/hyperlink" Target="../../C:%5CDokumente%20und%20Einstellungen%5Chps%5CEigene%20Dateien%5CEigene%20Webs%5CLandesgruppe1%5CZB-Uetersener-KoerungTornesch0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18:00Z</dcterms:created>
  <dc:creator>Hans-Peter Schweimer</dc:creator>
  <dc:description/>
  <cp:keywords/>
  <dc:language>en-US</dc:language>
  <cp:lastModifiedBy>Hans-Peter Schweimer</cp:lastModifiedBy>
  <dcterms:modified xsi:type="dcterms:W3CDTF">2008-03-10T21:27:00Z</dcterms:modified>
  <cp:revision>3</cp:revision>
  <dc:subject/>
  <dc:title>Statistik Körung 2007</dc:title>
</cp:coreProperties>
</file>