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t>Ergebnisse Körung 2008</w:t>
      </w:r>
    </w:p>
    <w:p>
      <w:pPr>
        <w:pStyle w:val="Normal"/>
        <w:spacing w:lineRule="auto" w:line="240" w:before="0" w:after="0"/>
        <w:jc w:val="center"/>
        <w:rPr>
          <w:rFonts w:ascii="Arial" w:hAnsi="Arial" w:eastAsia="Times New Roman" w:cs="Arial"/>
          <w:b/>
          <w:b/>
          <w:bCs/>
          <w:color w:val="000080"/>
          <w:sz w:val="24"/>
          <w:szCs w:val="24"/>
          <w:shd w:fill="FFFF66" w:val="clear"/>
          <w:lang w:eastAsia="de-DE"/>
        </w:rPr>
      </w:pPr>
      <w:r>
        <w:rPr>
          <w:rFonts w:eastAsia="Times New Roman" w:cs="Arial" w:ascii="Arial" w:hAnsi="Arial"/>
          <w:b/>
          <w:bCs/>
          <w:color w:val="000080"/>
          <w:sz w:val="24"/>
          <w:szCs w:val="24"/>
          <w:shd w:fill="FFFF66" w:val="clear"/>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66" w:val="clear"/>
          <w:lang w:eastAsia="de-DE"/>
        </w:rPr>
        <w:t>21./22.11.2008  Körung in der OG Bardowick e.V.</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Körmeister: Hans-Jürgen Begier - Körhelfer: Jürgen Grünwald - Körstellenleitung: Anke Bertrams</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Die 5. und letzte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 xml:space="preserve">Die Körsaison für das Jahr 2008 endete mit einer stolzen Meldezahl von 51 Hunden.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Aufgrund der hohen Meldzahl begann die Körung bereits am Freitagnachmittag.</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 xml:space="preserve">Es war in allen Bereichen eine sehr gut organisierte Veranstaltung. Ein Dankeschön daher an die Körstellenleiterin Anke Bertrams und ihrem Team für die Ausrichtung dieser Körung. Weiterhin gilt unser Dank dem Körmeister Hans-Jürgen Begier für die Übernahme des Amtes sowie unserem Lehrhelfer Jürgen Grünwald für die sehr gute Helfertätigkei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Es wurden dem Körmeister 49 Hunde vorgeführt.</w:t>
      </w:r>
      <w:r>
        <w:rPr>
          <w:rFonts w:eastAsia="Times New Roman" w:cs="Arial" w:ascii="Arial" w:hAnsi="Arial"/>
          <w:b/>
          <w:bCs/>
          <w:color w:val="000080"/>
          <w:sz w:val="20"/>
          <w:szCs w:val="20"/>
          <w:shd w:fill="FFFFCC" w:val="clear"/>
          <w:lang w:eastAsia="de-DE"/>
        </w:rPr>
        <w:t xml:space="preserve"> </w:t>
      </w:r>
      <w:r>
        <w:rPr>
          <w:rFonts w:eastAsia="Times New Roman" w:cs="Arial" w:ascii="Arial" w:hAnsi="Arial"/>
          <w:color w:val="000080"/>
          <w:sz w:val="20"/>
          <w:szCs w:val="20"/>
          <w:shd w:fill="FFFFCC" w:val="clear"/>
          <w:lang w:eastAsia="de-DE"/>
        </w:rPr>
        <w:t>Nachfolgend die Bewertunge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80"/>
          <w:sz w:val="24"/>
          <w:szCs w:val="24"/>
          <w:shd w:fill="FFFFCC" w:val="clear"/>
          <w:lang w:eastAsia="de-DE"/>
        </w:rPr>
        <w:t>Gisela Kettner – Stv. LG – Zuchtwartin</w:t>
      </w:r>
      <w:r>
        <w:rPr>
          <w:rFonts w:eastAsia="Times New Roman" w:cs="Times New Roman" w:ascii="Times New Roman" w:hAnsi="Times New Roman"/>
          <w:color w:val="000080"/>
          <w:sz w:val="24"/>
          <w:szCs w:val="24"/>
          <w:shd w:fill="FFFFCC" w:val="clear"/>
          <w:lang w:eastAsia="de-DE"/>
        </w:rPr>
        <w:t xml:space="preserve">   </w:t>
      </w:r>
    </w:p>
    <w:tbl>
      <w:tblPr>
        <w:tblW w:w="10268" w:type="dxa"/>
        <w:jc w:val="left"/>
        <w:tblInd w:w="-80" w:type="dxa"/>
        <w:tblLayout w:type="fixed"/>
        <w:tblCellMar>
          <w:top w:w="13" w:type="dxa"/>
          <w:left w:w="50" w:type="dxa"/>
          <w:bottom w:w="13" w:type="dxa"/>
          <w:right w:w="50" w:type="dxa"/>
        </w:tblCellMar>
      </w:tblPr>
      <w:tblGrid>
        <w:gridCol w:w="1130"/>
        <w:gridCol w:w="3005"/>
        <w:gridCol w:w="2759"/>
        <w:gridCol w:w="3374"/>
      </w:tblGrid>
      <w:tr>
        <w:trPr>
          <w:trHeight w:val="296" w:hRule="atLeast"/>
        </w:trPr>
        <w:tc>
          <w:tcPr>
            <w:tcW w:w="1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Körkl.</w:t>
            </w:r>
          </w:p>
        </w:tc>
        <w:tc>
          <w:tcPr>
            <w:tcW w:w="3005"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iederankörung Rüden</w:t>
            </w:r>
          </w:p>
        </w:tc>
        <w:tc>
          <w:tcPr>
            <w:tcW w:w="27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Eigentümer</w:t>
            </w:r>
          </w:p>
        </w:tc>
        <w:tc>
          <w:tcPr>
            <w:tcW w:w="337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ohnort </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Otto vom Schmiedegarte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ens-Peter Flügg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423 Winsen/Luh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ngodds Indi</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rve Gunder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4250 Kopervik</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Fasti´s Brando</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venn Erik Lar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9561 Hemsedal</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ambo vom Holtkämper Se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Knud Arild Ljästa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6783 Stryn</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Lasco vom Schmiedegarte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Thorsten Leuteritz</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502 Geeshacht</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everkilens A-Nero</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Frode Kapstadt</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3766 Sannidal</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Pando vom Ziegelhof</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Geir Palmberg</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3520 Jevnaker</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Odin av Zynke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ngemann Auesta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4735 Evj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I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Quincy von der Salztal-Höh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abine Klameth</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4783 Osterrönfel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Körkl.</w:t>
            </w:r>
          </w:p>
        </w:tc>
        <w:tc>
          <w:tcPr>
            <w:tcW w:w="3005"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Neuankörung Rüden</w:t>
            </w:r>
          </w:p>
        </w:tc>
        <w:tc>
          <w:tcPr>
            <w:tcW w:w="27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Eigentümer</w:t>
            </w:r>
          </w:p>
        </w:tc>
        <w:tc>
          <w:tcPr>
            <w:tcW w:w="337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ohnort</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Miro vom Wällerhorst</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Dirk Stocks</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4783 Osterrönfel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Hoss von der Zigeunerkuhl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Udo König</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25436 Tornesch</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Incidents Renzo</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Bo Andersso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S-26070 Ljngbyhe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Mischland´s Picasso</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Alice Möller</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S-26030 Valläkra</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Nesko vom Salztalblick</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Maren Rehmk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24589 Schülp</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Quaxo vom Parchimer Land</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Lore-Petra Püschel</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val="en-GB" w:eastAsia="de-DE"/>
              </w:rPr>
              <w:t>26169 Friesoyth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Reiner vom  Pendelbach</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Olaf Frankemöller</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423 Winsen/Luh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Vix vom Polarkreis</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Frank Tat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Central US NY 11722</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York vom Haus Trafalg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Helmut Grünwal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2946 Trittau</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Körkl</w:t>
            </w:r>
          </w:p>
        </w:tc>
        <w:tc>
          <w:tcPr>
            <w:tcW w:w="3005"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iederankörung Hündinnen</w:t>
            </w:r>
          </w:p>
        </w:tc>
        <w:tc>
          <w:tcPr>
            <w:tcW w:w="27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Eigentümer</w:t>
            </w:r>
          </w:p>
        </w:tc>
        <w:tc>
          <w:tcPr>
            <w:tcW w:w="337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ohnort</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keidar´s Foxy</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Terje Bovelsta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1400 Ski</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Evy von der Norderhamm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Ralf Dangers</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220 Seevetal</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ngodds  Zaquit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Petter Mehlum</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Sandnes</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spe  aus der Zigeunerkuhle </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abine Steff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2964 Steinberg</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Xtra av Thorarin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Trond-Egil Groth</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Onja vom Moorbeck</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Monika Damman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337 Lüneburg</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Yacky vom Rumbachtal</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Edit Zielinski</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46348 Raesfel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Elischa vom Jabor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ouke Faber</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L9699 TP Vriescheloo</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Körkl</w:t>
            </w:r>
          </w:p>
        </w:tc>
        <w:tc>
          <w:tcPr>
            <w:tcW w:w="3005"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Neuankörung Hündinnen</w:t>
            </w:r>
            <w:r>
              <w:rPr>
                <w:rFonts w:eastAsia="Times New Roman" w:cs="Arial" w:ascii="Arial" w:hAnsi="Arial"/>
                <w:color w:val="000080"/>
                <w:sz w:val="18"/>
                <w:szCs w:val="18"/>
                <w:lang w:eastAsia="de-DE"/>
              </w:rPr>
              <w:t> </w:t>
            </w:r>
          </w:p>
        </w:tc>
        <w:tc>
          <w:tcPr>
            <w:tcW w:w="27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Eigentümer</w:t>
            </w:r>
          </w:p>
        </w:tc>
        <w:tc>
          <w:tcPr>
            <w:tcW w:w="337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80"/>
                <w:sz w:val="18"/>
                <w:szCs w:val="18"/>
                <w:lang w:eastAsia="de-DE"/>
              </w:rPr>
              <w:t>Wohnort </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Cayira´s Prima Donn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ina Nil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1809 Askim</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val="it-IT"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Pitti vom Hamburger Land</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ke Imlan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56491 Bankey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Rejas Steffi</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Eva Svensso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26070 Ljungbyhed</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Penny aus dem Aurum Zwinger</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Ralf Dangers</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220 Seevetal</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Veemtroppens Risk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Tor Aspengr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1555 Son</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Yaska vom Haus Trafalg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Petra Grünwald</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2946 Trittau</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na von der Staatsmacht</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on Gjerp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B-Messelbrock</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Luise vom Lünsholz</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ens-Peter Flügg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423 Winsen/Luh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ngodds Rig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Linda Gunder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4270 Äkrehamm</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Betina av Carte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rve Gunder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4250 Kopervik</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Urania Arabrab</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Barbara Seckerdieck</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629 Neu Wulmsotrf</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ikita von den Ostkantone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Ralph Brunnenkant</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4229 Scharnhagen</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uane Av Thorarinn</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Geir Palmberg</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3250 Jevnaker</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Kleo aus der Zigeunerkuhl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abine Steff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2964 Steinburg</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Karat´s Wannie</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Marianne Mathia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N-4690 Haslev</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Heksehuset´s Gabbi</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Ulla Sören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DK-2640 Hedehusen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lexa vom Schwartenzwinger</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Manuela Flügge</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1423 Winsen/Luh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lin von den Koschis</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Jens Koschnik</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5569 Krempermoor</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 </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cira vom Twister</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ntorn Wirl</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3714 Malente</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Ice von Trumelo</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Sjaak vanDiijk</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KH Boven Leeuwen </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Gunny vom Schulland</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Thorsten Schenk</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4613 Aukrug</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nny vom Siegerblut</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Andrea Köhr</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23714 Malente </w:t>
            </w:r>
          </w:p>
        </w:tc>
      </w:tr>
      <w:tr>
        <w:trPr/>
        <w:tc>
          <w:tcPr>
            <w:tcW w:w="113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color w:val="000080"/>
                <w:sz w:val="18"/>
                <w:szCs w:val="18"/>
                <w:lang w:eastAsia="de-DE"/>
              </w:rPr>
              <w:t>Körkl. II</w:t>
            </w:r>
          </w:p>
        </w:tc>
        <w:tc>
          <w:tcPr>
            <w:tcW w:w="3005"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Myretuens Frigga</w:t>
            </w:r>
          </w:p>
        </w:tc>
        <w:tc>
          <w:tcPr>
            <w:tcW w:w="27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Erika Larsen</w:t>
            </w:r>
          </w:p>
        </w:tc>
        <w:tc>
          <w:tcPr>
            <w:tcW w:w="337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80"/>
                <w:sz w:val="18"/>
                <w:szCs w:val="18"/>
                <w:lang w:eastAsia="de-DE"/>
              </w:rPr>
              <w:t>DK-</w:t>
            </w:r>
          </w:p>
        </w:tc>
      </w:tr>
    </w:tbl>
    <w:p>
      <w:pPr>
        <w:pStyle w:val="Normal"/>
        <w:spacing w:lineRule="auto" w:line="240" w:before="0" w:after="0"/>
        <w:jc w:val="center"/>
        <w:rPr>
          <w:rFonts w:ascii="Times New Roman" w:hAnsi="Times New Roman" w:eastAsia="Times New Roman" w:cs="Times New Roman"/>
          <w:sz w:val="24"/>
          <w:szCs w:val="24"/>
          <w:lang w:eastAsia="de-DE"/>
        </w:rPr>
      </w:pPr>
      <w:r>
        <w:fldChar w:fldCharType="begin"/>
      </w:r>
      <w:r>
        <w:rPr>
          <w:rStyle w:val="InternetLink"/>
          <w:sz w:val="20"/>
          <w:u w:val="single"/>
          <w:rFonts w:eastAsia="Times New Roman" w:cs="Times New Roman" w:ascii="Times New Roman" w:hAnsi="Times New Roman"/>
          <w:color w:val="0000FF"/>
          <w:lang w:eastAsia="de-DE"/>
        </w:rPr>
        <w:instrText xml:space="preserve"> HYPERLINK "../../D:%5CDokumente-HPS%5CEigene%20Dateien%5CEigene%20Webs%5CLandesgruppe1%5Csvlg1_ErgebnisseK.htm" \l "Anfang"</w:instrText>
      </w:r>
      <w:r>
        <w:rPr>
          <w:rStyle w:val="InternetLink"/>
          <w:sz w:val="20"/>
          <w:u w:val="single"/>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0"/>
          <w:u w:val="single"/>
          <w:lang w:eastAsia="de-DE"/>
        </w:rPr>
        <w:t>Seitenanfang</w:t>
      </w:r>
      <w:r>
        <w:rPr>
          <w:rStyle w:val="InternetLink"/>
          <w:sz w:val="20"/>
          <w:u w:val="single"/>
          <w:rFonts w:eastAsia="Times New Roman" w:cs="Times New Roman" w:ascii="Times New Roman" w:hAnsi="Times New Roman"/>
          <w:color w:val="0000FF"/>
          <w:lang w:eastAsia="de-DE"/>
        </w:rPr>
        <w:fldChar w:fldCharType="end"/>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00" w:val="clear"/>
          <w:lang w:eastAsia="de-DE"/>
        </w:rPr>
        <w:t>04.10.2008  Körung in der OG Tornesch</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Körmeister: Hans-Peter Schweimer - Körhelfer: Bernhard Flinks - Körstellenleitung: Herrmann Münster</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Die 4.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Gewohnt souverän wurde diese Veranstaltung von der Ortsgruppe durchgeführt, die gern weitere Teilnehmer verdient gehabt hät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 </w:t>
      </w:r>
      <w:r>
        <w:rPr>
          <w:rFonts w:eastAsia="Times New Roman" w:cs="Arial" w:ascii="Arial" w:hAnsi="Arial"/>
          <w:color w:val="000080"/>
          <w:sz w:val="20"/>
          <w:szCs w:val="20"/>
          <w:shd w:fill="FFFFCC" w:val="clear"/>
          <w:lang w:eastAsia="de-DE"/>
        </w:rPr>
        <w:t xml:space="preserve">Herzlichen Dank an den Körstellenleiter Hermann Münster und alle Beteiligten sowie dem Körmeister Hans-Peter Schweimer und seinem Lehrhelfer Bernhard Flinks. Von ihm wurde eine sehr gute Helferarbeit geleistet. Nachfolgend die Ergebnisse: </w:t>
      </w:r>
    </w:p>
    <w:p>
      <w:pPr>
        <w:pStyle w:val="Normal"/>
        <w:spacing w:lineRule="auto" w:line="240" w:before="0" w:after="0"/>
        <w:jc w:val="center"/>
        <w:rPr>
          <w:rFonts w:ascii="Times New Roman" w:hAnsi="Times New Roman" w:eastAsia="Times New Roman" w:cs="Times New Roman"/>
          <w:color w:val="000080"/>
          <w:sz w:val="24"/>
          <w:szCs w:val="24"/>
          <w:shd w:fill="FFFFCC" w:val="clear"/>
          <w:lang w:eastAsia="de-DE"/>
        </w:rPr>
      </w:pPr>
      <w:r>
        <w:rPr>
          <w:rFonts w:eastAsia="Times New Roman" w:cs="Times New Roman" w:ascii="Times New Roman" w:hAnsi="Times New Roman"/>
          <w:color w:val="000080"/>
          <w:sz w:val="24"/>
          <w:szCs w:val="24"/>
          <w:shd w:fill="FFFFCC" w:val="clear"/>
          <w:lang w:eastAsia="de-DE"/>
        </w:rPr>
        <w:t>Hans-Peter Schweimer</w:t>
      </w:r>
    </w:p>
    <w:tbl>
      <w:tblPr>
        <w:tblW w:w="10268" w:type="dxa"/>
        <w:jc w:val="center"/>
        <w:tblInd w:w="0" w:type="dxa"/>
        <w:tblLayout w:type="fixed"/>
        <w:tblCellMar>
          <w:top w:w="13" w:type="dxa"/>
          <w:left w:w="13" w:type="dxa"/>
          <w:bottom w:w="0" w:type="dxa"/>
          <w:right w:w="13" w:type="dxa"/>
        </w:tblCellMar>
      </w:tblPr>
      <w:tblGrid>
        <w:gridCol w:w="958"/>
        <w:gridCol w:w="3533"/>
        <w:gridCol w:w="2655"/>
        <w:gridCol w:w="3122"/>
      </w:tblGrid>
      <w:tr>
        <w:trPr>
          <w:trHeight w:val="255" w:hRule="atLeast"/>
        </w:trPr>
        <w:tc>
          <w:tcPr>
            <w:tcW w:w="958"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Körkl.</w:t>
            </w:r>
          </w:p>
        </w:tc>
        <w:tc>
          <w:tcPr>
            <w:tcW w:w="3533" w:type="dxa"/>
            <w:tcBorders>
              <w:top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iederankörung Rüden</w:t>
            </w:r>
          </w:p>
        </w:tc>
        <w:tc>
          <w:tcPr>
            <w:tcW w:w="2655" w:type="dxa"/>
            <w:tcBorders>
              <w:top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Eigentümer</w:t>
            </w:r>
          </w:p>
        </w:tc>
        <w:tc>
          <w:tcPr>
            <w:tcW w:w="3122" w:type="dxa"/>
            <w:tcBorders>
              <w:top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ohnort </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1</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Askan von Büsenbachtal</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Ingo Maaß</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21256 Handeloh</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1</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Gorbi vom Fourniermühlenbach</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Heinz-Peter Wilkens</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25421 Pinneberg</w:t>
            </w:r>
          </w:p>
        </w:tc>
      </w:tr>
      <w:tr>
        <w:trPr>
          <w:trHeight w:val="270" w:hRule="atLeast"/>
        </w:trPr>
        <w:tc>
          <w:tcPr>
            <w:tcW w:w="958" w:type="dxa"/>
            <w:tcBorders>
              <w:left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w:t>
            </w:r>
          </w:p>
        </w:tc>
        <w:tc>
          <w:tcPr>
            <w:tcW w:w="3533"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Neuankörung Rüden</w:t>
            </w:r>
          </w:p>
        </w:tc>
        <w:tc>
          <w:tcPr>
            <w:tcW w:w="2655"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Eigentümer</w:t>
            </w:r>
          </w:p>
        </w:tc>
        <w:tc>
          <w:tcPr>
            <w:tcW w:w="3122"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ohnort</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1</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Elkas vom Büsenbachtal</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Ingo Maaß</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21256 Handeloh</w:t>
            </w:r>
          </w:p>
        </w:tc>
      </w:tr>
      <w:tr>
        <w:trPr>
          <w:trHeight w:val="300" w:hRule="atLeast"/>
        </w:trPr>
        <w:tc>
          <w:tcPr>
            <w:tcW w:w="958" w:type="dxa"/>
            <w:tcBorders>
              <w:left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w:t>
            </w:r>
          </w:p>
        </w:tc>
        <w:tc>
          <w:tcPr>
            <w:tcW w:w="3533"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iederankörung Hündinnen</w:t>
            </w:r>
          </w:p>
        </w:tc>
        <w:tc>
          <w:tcPr>
            <w:tcW w:w="2655"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Eigentümer</w:t>
            </w:r>
          </w:p>
        </w:tc>
        <w:tc>
          <w:tcPr>
            <w:tcW w:w="3122"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ohnort</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1</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Leri Gisela</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Lena Pichler</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DK 4242 Böslunde</w:t>
            </w:r>
          </w:p>
        </w:tc>
      </w:tr>
      <w:tr>
        <w:trPr>
          <w:trHeight w:val="300" w:hRule="atLeast"/>
        </w:trPr>
        <w:tc>
          <w:tcPr>
            <w:tcW w:w="958" w:type="dxa"/>
            <w:tcBorders>
              <w:left w:val="single" w:sz="4" w:space="0" w:color="C0C0C0"/>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w:t>
            </w:r>
          </w:p>
        </w:tc>
        <w:tc>
          <w:tcPr>
            <w:tcW w:w="3533"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Neuankörung Hündinnen</w:t>
            </w:r>
            <w:r>
              <w:rPr>
                <w:rFonts w:eastAsia="Times New Roman" w:cs="Arial" w:ascii="Arial" w:hAnsi="Arial"/>
                <w:color w:val="000080"/>
                <w:sz w:val="18"/>
                <w:szCs w:val="18"/>
                <w:lang w:eastAsia="de-DE"/>
              </w:rPr>
              <w:t> </w:t>
            </w:r>
          </w:p>
        </w:tc>
        <w:tc>
          <w:tcPr>
            <w:tcW w:w="2655"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Eigentümer</w:t>
            </w:r>
          </w:p>
        </w:tc>
        <w:tc>
          <w:tcPr>
            <w:tcW w:w="3122" w:type="dxa"/>
            <w:tcBorders>
              <w:bottom w:val="single" w:sz="4" w:space="0" w:color="C0C0C0"/>
              <w:right w:val="single" w:sz="4" w:space="0" w:color="C0C0C0"/>
            </w:tcBorders>
            <w:shd w:fill="C0C0C0" w:val="clear"/>
          </w:tcPr>
          <w:p>
            <w:pPr>
              <w:pStyle w:val="Normal"/>
              <w:spacing w:lineRule="auto" w:line="240" w:before="0" w:after="0"/>
              <w:rPr>
                <w:rFonts w:ascii="Arial" w:hAnsi="Arial" w:eastAsia="Times New Roman" w:cs="Arial"/>
                <w:b/>
                <w:b/>
                <w:bCs/>
                <w:color w:val="000080"/>
                <w:sz w:val="18"/>
                <w:szCs w:val="18"/>
                <w:lang w:eastAsia="de-DE"/>
              </w:rPr>
            </w:pPr>
            <w:r>
              <w:rPr>
                <w:rFonts w:eastAsia="Times New Roman" w:cs="Arial" w:ascii="Arial" w:hAnsi="Arial"/>
                <w:b/>
                <w:bCs/>
                <w:color w:val="000080"/>
                <w:sz w:val="18"/>
                <w:szCs w:val="18"/>
                <w:lang w:eastAsia="de-DE"/>
              </w:rPr>
              <w:t>Wohnort </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1</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Diana von Skandinavika</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Annika Lott-Lorani</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24250 Bothkamp</w:t>
            </w:r>
          </w:p>
        </w:tc>
      </w:tr>
      <w:tr>
        <w:trPr>
          <w:trHeight w:val="300" w:hRule="atLeast"/>
        </w:trPr>
        <w:tc>
          <w:tcPr>
            <w:tcW w:w="958" w:type="dxa"/>
            <w:tcBorders>
              <w:left w:val="single" w:sz="4" w:space="0" w:color="C0C0C0"/>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Körkl. 2</w:t>
            </w:r>
          </w:p>
        </w:tc>
        <w:tc>
          <w:tcPr>
            <w:tcW w:w="3533"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Akira von der Querlenburg</w:t>
            </w:r>
          </w:p>
        </w:tc>
        <w:tc>
          <w:tcPr>
            <w:tcW w:w="2655"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Hans-Jürgen Pohl</w:t>
            </w:r>
          </w:p>
        </w:tc>
        <w:tc>
          <w:tcPr>
            <w:tcW w:w="3122" w:type="dxa"/>
            <w:tcBorders>
              <w:bottom w:val="single" w:sz="4" w:space="0" w:color="C0C0C0"/>
              <w:right w:val="single" w:sz="4" w:space="0" w:color="C0C0C0"/>
            </w:tcBorders>
            <w:shd w:fill="FFFFCC" w:val="clear"/>
          </w:tcPr>
          <w:p>
            <w:pPr>
              <w:pStyle w:val="Normal"/>
              <w:spacing w:lineRule="auto" w:line="240" w:before="0" w:after="0"/>
              <w:rPr>
                <w:rFonts w:ascii="Arial" w:hAnsi="Arial" w:eastAsia="Times New Roman" w:cs="Arial"/>
                <w:color w:val="000080"/>
                <w:sz w:val="18"/>
                <w:szCs w:val="18"/>
                <w:lang w:eastAsia="de-DE"/>
              </w:rPr>
            </w:pPr>
            <w:r>
              <w:rPr>
                <w:rFonts w:eastAsia="Times New Roman" w:cs="Arial" w:ascii="Arial" w:hAnsi="Arial"/>
                <w:color w:val="000080"/>
                <w:sz w:val="18"/>
                <w:szCs w:val="18"/>
                <w:lang w:eastAsia="de-DE"/>
              </w:rPr>
              <w:t>21647 Moisburg</w:t>
            </w:r>
          </w:p>
        </w:tc>
      </w:tr>
    </w:tbl>
    <w:p>
      <w:pPr>
        <w:pStyle w:val="Normal"/>
        <w:spacing w:lineRule="auto" w:line="240" w:before="0" w:after="0"/>
        <w:jc w:val="center"/>
        <w:rPr>
          <w:rFonts w:ascii="Times New Roman" w:hAnsi="Times New Roman" w:eastAsia="Times New Roman" w:cs="Times New Roman"/>
          <w:sz w:val="24"/>
          <w:szCs w:val="24"/>
          <w:lang w:eastAsia="de-DE"/>
        </w:rPr>
      </w:pPr>
      <w:r>
        <w:fldChar w:fldCharType="begin"/>
      </w:r>
      <w:r>
        <w:rPr>
          <w:rStyle w:val="InternetLink"/>
          <w:sz w:val="20"/>
          <w:u w:val="single"/>
          <w:rFonts w:eastAsia="Times New Roman" w:cs="Times New Roman" w:ascii="Times New Roman" w:hAnsi="Times New Roman"/>
          <w:color w:val="0000FF"/>
          <w:lang w:eastAsia="de-DE"/>
        </w:rPr>
        <w:instrText xml:space="preserve"> HYPERLINK "../../D:%5CDokumente-HPS%5CEigene%20Dateien%5CEigene%20Webs%5CLandesgruppe1%5Csvlg1_ErgebnisseK.htm" \l "Anfang"</w:instrText>
      </w:r>
      <w:r>
        <w:rPr>
          <w:rStyle w:val="InternetLink"/>
          <w:sz w:val="20"/>
          <w:u w:val="single"/>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0"/>
          <w:u w:val="single"/>
          <w:lang w:eastAsia="de-DE"/>
        </w:rPr>
        <w:t>Seitenanfang</w:t>
      </w:r>
      <w:r>
        <w:rPr>
          <w:rStyle w:val="InternetLink"/>
          <w:sz w:val="20"/>
          <w:u w:val="single"/>
          <w:rFonts w:eastAsia="Times New Roman" w:cs="Times New Roman" w:ascii="Times New Roman" w:hAnsi="Times New Roman"/>
          <w:color w:val="0000FF"/>
          <w:lang w:eastAsia="de-DE"/>
        </w:rPr>
        <w:fldChar w:fldCharType="end"/>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00" w:val="clear"/>
          <w:lang w:eastAsia="de-DE"/>
        </w:rPr>
        <w:t>23.08.2008  Körung in der OG Bordesholm</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Körmeister: Hans-Jürgen Begier - Körhelfer: Andreas Bölke - - Körstellenleitung: Manfred Kähmzow</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Die 3.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 xml:space="preserve">Unter wirklich extremen Witterungsbedingungen fand die 3. Körung in der OG Bordesholm statt. Über den gesamten Verlauf der Körung regnete es unaufhörlich, der Wettergott zeigte sich diesmal nicht einsichtig. Es war wirklich schade, denn ein derart schlechtes Wetter konnte keine Zuschauer anlocken. Trotzdem konnte die OG eine stattliche Meldezahl von 51 Hunden verzeichnen. Die Veranstaltung war von der OG in allen Bereichen sehr gut organisiert. Wir bedanken uns bei allen Helfern der OG Bordesholm die zum guten Gelingen dieser Veranstaltung beigetragen haben. Dem Körmeister Hans-Jürgen Begier für die Übernahme des Amtes, sowie unserem Lehrhelfer Andreas Böhlke die sehr gute und gleichmäßige Helfertätigkeit. </w:t>
        <w:br/>
        <w:t>Es wurden dem Körmeister 49 Hunde vorgeführt. Nachfolgend die Bewertunge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Gisela Kettner – Stv. LG – Zuchtwartin</w:t>
      </w:r>
    </w:p>
    <w:p>
      <w:pPr>
        <w:pStyle w:val="Normal"/>
        <w:spacing w:lineRule="auto" w:line="240" w:before="0" w:after="0"/>
        <w:jc w:val="center"/>
        <w:rPr/>
      </w:pPr>
      <w:r>
        <w:rPr/>
        <w:t> </w:t>
      </w:r>
    </w:p>
    <w:tbl>
      <w:tblPr>
        <w:tblW w:w="10559" w:type="dxa"/>
        <w:jc w:val="center"/>
        <w:tblInd w:w="0" w:type="dxa"/>
        <w:tblLayout w:type="fixed"/>
        <w:tblCellMar>
          <w:top w:w="13" w:type="dxa"/>
          <w:left w:w="50" w:type="dxa"/>
          <w:bottom w:w="13" w:type="dxa"/>
          <w:right w:w="50" w:type="dxa"/>
        </w:tblCellMar>
      </w:tblPr>
      <w:tblGrid>
        <w:gridCol w:w="920"/>
        <w:gridCol w:w="3544"/>
        <w:gridCol w:w="3118"/>
        <w:gridCol w:w="2977"/>
      </w:tblGrid>
      <w:tr>
        <w:trPr/>
        <w:tc>
          <w:tcPr>
            <w:tcW w:w="92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Rüden</w:t>
            </w:r>
          </w:p>
        </w:tc>
        <w:tc>
          <w:tcPr>
            <w:tcW w:w="3118"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 </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migo vom kleinen Jäger</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erner von Hag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684 Scharbeutz</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assius vom Bernet</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rina Lemke</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811 Owschlag</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Neuankörung Rüden</w:t>
            </w:r>
          </w:p>
        </w:tc>
        <w:tc>
          <w:tcPr>
            <w:tcW w:w="3118"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nzo von der Hettlingshöh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ichael Schlömer</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354 Rieseby</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abio vom Emkendorfer Park</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brina Gronau</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582 Brügg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ros von der Bondenau</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ichael Mende</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106 Kiel</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tis vom Emkendorfer Park</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ugi Belsito</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Acri</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w:t>
            </w:r>
            <w:r>
              <w:rPr>
                <w:rFonts w:eastAsia="Times New Roman" w:cs="Arial" w:ascii="Arial" w:hAnsi="Arial"/>
                <w:color w:val="000080"/>
                <w:sz w:val="18"/>
                <w:szCs w:val="18"/>
                <w:lang w:val="en-US" w:eastAsia="de-DE"/>
              </w:rPr>
              <w:t>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Oliver vom Emkendorfer Park</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Pino Capitano</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I-87041 Acri Cosenz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els von der Schiffslach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rnhard Flink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767 Albersdorf</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Ebafarmens Chandi</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Lana Niel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S-81470 Älvkarleby</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lenn vom Schulland</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irgit Ward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885 Oster-Ohrstedt</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nzaghi von den Ost-Kantonen</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bine Jockisch</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647 Ehndorf</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Hündinnen</w:t>
            </w:r>
          </w:p>
        </w:tc>
        <w:tc>
          <w:tcPr>
            <w:tcW w:w="3118"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itte av Zynken</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ngemann Auestad</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4735 Ejv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inki von Trafalga</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ürgen Grünwald</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946 Trittau</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gy von Werners Meut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asmin Behren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557 Hanerau-Hademarschen</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ptimals Gaudi</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a Köhr</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714 Malent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Neuankörung Hündinnen</w:t>
            </w:r>
            <w:r>
              <w:rPr>
                <w:rFonts w:eastAsia="Times New Roman" w:cs="Arial" w:ascii="Arial" w:hAnsi="Arial"/>
                <w:color w:val="000080"/>
                <w:sz w:val="18"/>
                <w:szCs w:val="18"/>
                <w:lang w:eastAsia="de-DE"/>
              </w:rPr>
              <w:t xml:space="preserve"> </w:t>
            </w:r>
          </w:p>
        </w:tc>
        <w:tc>
          <w:tcPr>
            <w:tcW w:w="3118"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 </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assia vom Grenzlager</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rina Lemke</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811 Owschlag</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fra von der Ost-West Verbindung</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rianne Meifort</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811 Owschlag</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va von der Barker Heid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ren Friedhoff</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76262 Texas</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Henna vom Nimbus</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Craig Clider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USA-46914 Bunkerhill</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Perle aus dem Aurum Zwinger</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alf Danger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220 Seevetal</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dina von True Lov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eter Schneider</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646 Warder</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gel vom Rumbachtal</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 Marx</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45889 Gelsenkirchen</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Rapi Sacha</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Alex Raf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K-8500 Grenna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sney vom Nordsturm</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rl-Heinz Vollstedt</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646Fuhlendorf</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keidar´s Jatzy</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olger Köhnke</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826 Bark</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Cantanina´s Juni</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Patrick Englund</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S-82071 Ilsbo</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cy aus der Zigeunerkuhl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bine Steff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964 Steinburg</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Ulvgardens Exl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ick Jansso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S-45193 Uddevall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Yana vom Sulzbachgrund</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rl-Heinz Borchert</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109 Kiel</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jornulvs Kikki</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ritt Amund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0873 Oslo</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Peggi vom Zisawinkel</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laus-Ino Labah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17454 Zinnowitz</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onne vom Godecke Michels</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ichael Puff</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36 Tornesch</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Fame av Thorarinn</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Monica Björga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N-2390 Moelv</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emant´s Holly</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Seppo Goma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FIN-60760 Pojanluom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usthallets Jessi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mre Halldor</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4327 Sandnes</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lladonna von der Krempau</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tje Giering</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599 Wewelsfleth</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Neverkilien C-Tipsy</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Fredy Johan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N-4856 Arendal</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ia von der Zigeunerkuhl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rcel Grünwald</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946 Trittau</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lpha vom Schütterberg</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atrice Behren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557 Hanerau-Hademarschen</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Finika´s Leasy</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Frode Lar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N-2335 Stang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kira von der Maarau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einhard Koldeweyh</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8844 Weyh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eam Paka´s Hekka</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Ulla Han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K-6200 Haderslev</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irgit vom Nadelhaus</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raci Needle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USA-95973 Chico</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w:t>
            </w:r>
            <w:r>
              <w:rPr>
                <w:rFonts w:eastAsia="Times New Roman" w:cs="Arial" w:ascii="Arial" w:hAnsi="Arial"/>
                <w:color w:val="000080"/>
                <w:sz w:val="18"/>
                <w:szCs w:val="18"/>
                <w:lang w:val="en-US" w:eastAsia="de-DE"/>
              </w:rPr>
              <w:t>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ara av Thorarinn</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Gar Hop</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N-2412 Sörshogbygd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jalsam´s Ready</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Helle Frii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K-5450 Otterup</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Rörbaek´s Roxette</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Alex Raf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K-8500 Grenaa</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Sund Hund Quda</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Parly Carlsen</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US" w:eastAsia="de-DE"/>
              </w:rPr>
              <w:t>DK-3751 Östermarie</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ara von der Dithmarscher Schweiz</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rnhard Flinks</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767 Albersdorf</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w:t>
            </w:r>
          </w:p>
        </w:tc>
        <w:tc>
          <w:tcPr>
            <w:tcW w:w="3544"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zurückgestellt </w:t>
            </w:r>
          </w:p>
        </w:tc>
        <w:tc>
          <w:tcPr>
            <w:tcW w:w="3118"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7" w:type="dxa"/>
            <w:tcBorders>
              <w:top w:val="thickThinLargeGap" w:sz="6" w:space="0" w:color="C0C0C0"/>
              <w:left w:val="thickThinLargeGap" w:sz="6" w:space="0" w:color="C0C0C0"/>
              <w:bottom w:val="single" w:sz="6" w:space="0" w:color="C0C0C0"/>
              <w:right w:val="single"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Anmerkung </w:t>
            </w:r>
          </w:p>
        </w:tc>
      </w:tr>
      <w:tr>
        <w:trPr/>
        <w:tc>
          <w:tcPr>
            <w:tcW w:w="92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astie´s Gina</w:t>
            </w:r>
          </w:p>
        </w:tc>
        <w:tc>
          <w:tcPr>
            <w:tcW w:w="3118"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jell Pollestad</w:t>
            </w:r>
          </w:p>
        </w:tc>
        <w:tc>
          <w:tcPr>
            <w:tcW w:w="297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3158 Andebu</w:t>
            </w:r>
          </w:p>
        </w:tc>
      </w:tr>
    </w:tbl>
    <w:p>
      <w:pPr>
        <w:pStyle w:val="Normal"/>
        <w:spacing w:lineRule="auto" w:line="240" w:before="0" w:after="0"/>
        <w:jc w:val="center"/>
        <w:rPr>
          <w:rFonts w:ascii="Times New Roman" w:hAnsi="Times New Roman" w:eastAsia="Times New Roman" w:cs="Times New Roman"/>
          <w:sz w:val="24"/>
          <w:szCs w:val="24"/>
          <w:lang w:eastAsia="de-DE"/>
        </w:rPr>
      </w:pPr>
      <w:r>
        <w:fldChar w:fldCharType="begin"/>
      </w:r>
      <w:r>
        <w:rPr>
          <w:rStyle w:val="InternetLink"/>
          <w:sz w:val="20"/>
          <w:u w:val="single"/>
          <w:rFonts w:eastAsia="Times New Roman" w:cs="Times New Roman" w:ascii="Times New Roman" w:hAnsi="Times New Roman"/>
          <w:color w:val="0000FF"/>
          <w:lang w:eastAsia="de-DE"/>
        </w:rPr>
        <w:instrText xml:space="preserve"> HYPERLINK "../../D:%5CDokumente-HPS%5CEigene%20Dateien%5CEigene%20Webs%5CLandesgruppe1%5Csvlg1_ErgebnisseK.htm" \l "Anfang"</w:instrText>
      </w:r>
      <w:r>
        <w:rPr>
          <w:rStyle w:val="InternetLink"/>
          <w:sz w:val="20"/>
          <w:u w:val="single"/>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0"/>
          <w:u w:val="single"/>
          <w:lang w:eastAsia="de-DE"/>
        </w:rPr>
        <w:t>Seitenanfang</w:t>
      </w:r>
      <w:r>
        <w:rPr>
          <w:rStyle w:val="InternetLink"/>
          <w:sz w:val="20"/>
          <w:u w:val="single"/>
          <w:rFonts w:eastAsia="Times New Roman" w:cs="Times New Roman" w:ascii="Times New Roman" w:hAnsi="Times New Roman"/>
          <w:color w:val="0000FF"/>
          <w:lang w:eastAsia="de-DE"/>
        </w:rPr>
        <w:fldChar w:fldCharType="end"/>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00" w:val="clear"/>
          <w:lang w:eastAsia="de-DE"/>
        </w:rPr>
        <w:t>23./24.05.2008 Körung in der OG Barmstedt</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Körmeister: Hans-Jürgen Begier - Körhelfer: Klaus Meyer - Körstellenleitung: Manfred Kähmzow</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b/>
          <w:bCs/>
          <w:color w:val="000080"/>
          <w:sz w:val="20"/>
          <w:szCs w:val="20"/>
          <w:shd w:fill="FFFFCC" w:val="clear"/>
          <w:lang w:eastAsia="de-DE"/>
        </w:rPr>
        <w:t>Die 2.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Auf der 2. Körung konnte eine enorme Meldezahl verzeichnet werden, so dass bereits am Freitag mit der Körung begonnen werden musste. Für Essen und Trinken war gut und reichlich gesorgt. Die Organisation dieser Veranstaltung ließ keinen Wunsch offen. Unser Dank geht an die OG Barmstedt, dem Körstellenleiter Manfred Kähmzow sowie alle Helfer, die zum guten Gelingen dieser Veranstaltung beigetragen haben. Unserem Körmeister Herr Hans-Jürgen Begier gilt unser Dank für die Übernahme des Amtes sowie unserem Lehrhelfer Klaus Meyer für die sehr gute und gleichmäßige Helfertätigkei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Von den 73 gemeldeten Hunden wurden dem Körmeister 68 Hunde vorgeführt. Nachfolgend die Bewertunge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Gisela Kettner – Stv. LG – Zuchtwartin</w:t>
      </w:r>
    </w:p>
    <w:p>
      <w:pPr>
        <w:pStyle w:val="Normal"/>
        <w:spacing w:lineRule="auto" w:line="240" w:before="0" w:after="0"/>
        <w:jc w:val="center"/>
        <w:rPr/>
      </w:pPr>
      <w:r>
        <w:rPr/>
        <w:t> </w:t>
      </w:r>
    </w:p>
    <w:tbl>
      <w:tblPr>
        <w:tblW w:w="10540" w:type="dxa"/>
        <w:jc w:val="center"/>
        <w:tblInd w:w="0" w:type="dxa"/>
        <w:tblLayout w:type="fixed"/>
        <w:tblCellMar>
          <w:top w:w="13" w:type="dxa"/>
          <w:left w:w="50" w:type="dxa"/>
          <w:bottom w:w="13" w:type="dxa"/>
          <w:right w:w="50" w:type="dxa"/>
        </w:tblCellMar>
      </w:tblPr>
      <w:tblGrid>
        <w:gridCol w:w="901"/>
        <w:gridCol w:w="3544"/>
        <w:gridCol w:w="3119"/>
        <w:gridCol w:w="2976"/>
      </w:tblGrid>
      <w:tr>
        <w:trPr/>
        <w:tc>
          <w:tcPr>
            <w:tcW w:w="90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Rüden</w:t>
            </w:r>
          </w:p>
        </w:tc>
        <w:tc>
          <w:tcPr>
            <w:tcW w:w="311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 </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ilbo vom Schladebacher Wäldch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ns-Joachim Speck</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980 Hörup</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udges vom schwarzen Troll</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einhard Gross</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996 Bad Klein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Quito vom Haus Burow</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Berthold Brow</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24628 Hartenholm</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Uschigardens Dext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rnd Weber &amp; Patric Englund</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ad Schwartau &amp; S-82071 Ilsbo</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Aron della Terra die Forti</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Wolfgang Feudel</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25355 Lutzh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Oberst op de Hyd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Kirsty-Marthe Kerkamm</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23355 Bad Bram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ewis vom Annenhof</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ünter Kampf</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89 Langel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pps vom Nordlandzwing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rtina Paahs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immy vom Zollernblut</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ank Bredefeld</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49566 Bramsche </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Neuankörung Rüden</w:t>
            </w:r>
          </w:p>
        </w:tc>
        <w:tc>
          <w:tcPr>
            <w:tcW w:w="311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enis vom Emkendorfer Park</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Peter &amp; Michaela Möll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355 Barm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Zony vom Haus Gerstenberg</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iedrich Gerstenberg</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31228 Pein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80"/>
                <w:sz w:val="18"/>
                <w:szCs w:val="18"/>
                <w:lang w:val="en-GB" w:eastAsia="de-DE"/>
              </w:rPr>
              <w:t>Fastie´s Elle Willy Wonk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venn, Erik Lars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3560 Hemsedal</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rik vom Neuen Deich</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rion Karp</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26 Moorreg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yk vom kleinen Jäg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as Bölk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576 Hitzhus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Solholmens Gola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Carita Rantan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Fin-35820 Mänttä</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esar vom Fredebach</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odo Kuntz</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717 Fredenbeck</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ason vom Zisawinkel</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arl-Heinz Scheffl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7389 Stemm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rchimedes vom Jacobiner Schloß</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olfgang Jacobi</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629 Neu Wulmstorf</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car von Gebrüder Grimm</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icole Mey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616 Arm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alzac vom Jacobiner Schloß</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olfgang Jacobi</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629 Neu Wulmstorf</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rack von Termorg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xel Hink</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7449 Kutenholz</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smus vom Jacobiner Schloß</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rina Wahl</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17349 Neetzka</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nzler von den Ostkanton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arl-Heinz Kraus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866 Mild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ndo vom Leipheimer Moo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ichard Krüg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566 Lübeck</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ras aus der Wallapamp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eter Berndt</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614 Buxtehud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Yaro vom Stadtfel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eter Goos</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24589 Nortof </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Hündinnen</w:t>
            </w:r>
          </w:p>
        </w:tc>
        <w:tc>
          <w:tcPr>
            <w:tcW w:w="311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Quincie vom Langenbungert</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ulie A. Bridg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B Giltbrook,</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aci vom Dänischen Hof</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usanne Buchholz</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onnie von der Bondenau</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a Hans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943 Flensburg</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amie av Zynk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ngemann Auestad</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 – 4735 Evje, Kirkebygda</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ina v.d. Grenzmark</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itz Bonkhoff</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45665 Recklinghaus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endelbo´s No Mercy</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orge Li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4700 Vennesia</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Yette vom Bauhofer La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othar Schwittek</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812 Wahl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ranzie aus dem Aurum Zwing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alf Dangers</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220 Seevetal</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sa von den Ostkanton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homas Ste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710 Engelschoff-Neuland</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ana vom Cap Arkon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rhard Kowiarz</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746 Heid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phelia von Oasis</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uke Claus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879 Id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w:t>
            </w:r>
            <w:r>
              <w:rPr>
                <w:rFonts w:eastAsia="Times New Roman" w:cs="Arial" w:ascii="Arial" w:hAnsi="Arial"/>
                <w:color w:val="000080"/>
                <w:sz w:val="18"/>
                <w:szCs w:val="18"/>
                <w:lang w:val="en-GB" w:eastAsia="de-DE"/>
              </w:rPr>
              <w:t>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Kwai San´s Ferri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Nicole Mey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24616 Arm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Diva vom Waliboer La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Astrid Harbs</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25358 Hors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renda vom Wanderfreu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eter Schulz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449 Radbruch</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54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Neuankörung Hündinnen </w:t>
            </w:r>
          </w:p>
        </w:tc>
        <w:tc>
          <w:tcPr>
            <w:tcW w:w="311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 </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adia vom Emkendorfer Park</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ürgen Recht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Pia vom Haus Kais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ns-Joachim Speck</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980 Hörup</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stan Dayn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ulie A. Bridg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B 1626 - Giltbrook</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Jasmine dell´Atico Maniero</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Roberto Ranieri</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I – 20144 Milano</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ina vom Schulla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runo Höneman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241 Schierense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Ulvgardens Ammi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Ing.Marie Pettersso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S- 45193 Uddevalla</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ya vom Kraftwerk</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aniela Graft</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USA – Palm City</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Vestegnen´s Phoebi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urt Sörens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K – 2640 Hedehusen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Vindelbroen´s Esina </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ove Johanne Berndt</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 – 1734 Hlslndsöy</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w:t>
            </w:r>
            <w:r>
              <w:rPr>
                <w:rFonts w:eastAsia="Times New Roman" w:cs="Arial" w:ascii="Arial" w:hAnsi="Arial"/>
                <w:color w:val="000080"/>
                <w:sz w:val="18"/>
                <w:szCs w:val="18"/>
                <w:lang w:val="en-GB" w:eastAsia="de-DE"/>
              </w:rPr>
              <w:t>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Quattrogardens Oness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Eva Wedi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en-GB" w:eastAsia="de-DE"/>
              </w:rPr>
              <w:t>S- 15837 Härnösand</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oager´s Olin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ita Roag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K – 6270 Tonder</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hakira vom Pendler</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olfgang Mein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6624 Neu Wiegboldsuhr</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Heleros Orina</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Jari Kurkl</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FN – 21540 Pretilä</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raffiti vom Neuenkirchener Deich</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oris Strauß</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336 Elmsh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lokkarsteinen´s Astri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or Aspengr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 – 1555 So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Ruby vom Heinrichsplatz </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ernd Beckman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99 Tangstedt</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Xandra von Pallas Athen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olger Köhnk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3826 Bark</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Yaz von den Blauen Berg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ammy Moln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USA – 45005 Franklin, Ohio</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anshee vom Jacoboner Schloß</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nrico Wahl</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337 Elmsh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X-Tra von der Dreieckskoppel</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einz Mey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145 Hamburg</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enia vom Zisawinkel</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a Schlenther</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9640 Schneverding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ebby vom Julianenweg</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ne Horstman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9640 Schneverdnge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aju von der Barker Heide</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onika Busche</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248 Möckeberg</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a-Moon von Ost-Kantonen</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homas Stee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710 Engelschoff-Neuland</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Körkl. I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Bona vom Wolfsheim</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ank Bredefeld</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49565 Bramsch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astja vom Emkendorfer Park</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usanne Buchholz</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w:t>
            </w:r>
          </w:p>
        </w:tc>
        <w:tc>
          <w:tcPr>
            <w:tcW w:w="3544"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zurückgestellt </w:t>
            </w:r>
          </w:p>
        </w:tc>
        <w:tc>
          <w:tcPr>
            <w:tcW w:w="311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2976"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Anmerkung </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arlo vom Augru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Manuel A. Camacho Badilla</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ebas San Jose</w:t>
            </w:r>
          </w:p>
        </w:tc>
      </w:tr>
      <w:tr>
        <w:trPr/>
        <w:tc>
          <w:tcPr>
            <w:tcW w:w="90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w:t>
            </w:r>
          </w:p>
        </w:tc>
        <w:tc>
          <w:tcPr>
            <w:tcW w:w="3544"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rimpy vom Osterberger Land</w:t>
            </w:r>
          </w:p>
        </w:tc>
        <w:tc>
          <w:tcPr>
            <w:tcW w:w="311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irk Worthmann</w:t>
            </w:r>
          </w:p>
        </w:tc>
        <w:tc>
          <w:tcPr>
            <w:tcW w:w="2976"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 xml:space="preserve">49504 Lotte </w:t>
            </w:r>
          </w:p>
        </w:tc>
      </w:tr>
    </w:tbl>
    <w:p>
      <w:pPr>
        <w:pStyle w:val="Normal"/>
        <w:spacing w:lineRule="auto" w:line="240" w:before="0" w:after="0"/>
        <w:jc w:val="center"/>
        <w:rPr>
          <w:rFonts w:ascii="Times New Roman" w:hAnsi="Times New Roman" w:eastAsia="Times New Roman" w:cs="Times New Roman"/>
          <w:sz w:val="24"/>
          <w:szCs w:val="24"/>
          <w:lang w:eastAsia="de-DE"/>
        </w:rPr>
      </w:pPr>
      <w:r>
        <w:fldChar w:fldCharType="begin"/>
      </w:r>
      <w:r>
        <w:rPr>
          <w:rStyle w:val="InternetLink"/>
          <w:sz w:val="20"/>
          <w:u w:val="single"/>
          <w:rFonts w:eastAsia="Times New Roman" w:cs="Times New Roman" w:ascii="Times New Roman" w:hAnsi="Times New Roman"/>
          <w:color w:val="0000FF"/>
          <w:lang w:eastAsia="de-DE"/>
        </w:rPr>
        <w:instrText xml:space="preserve"> HYPERLINK "../../D:%5CDokumente-HPS%5CEigene%20Dateien%5CEigene%20Webs%5CLandesgruppe1%5Csvlg1_ErgebnisseK.htm" \l "Anfang"</w:instrText>
      </w:r>
      <w:r>
        <w:rPr>
          <w:rStyle w:val="InternetLink"/>
          <w:sz w:val="20"/>
          <w:u w:val="single"/>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0"/>
          <w:u w:val="single"/>
          <w:lang w:eastAsia="de-DE"/>
        </w:rPr>
        <w:t>Seitenanfang</w:t>
      </w:r>
      <w:r>
        <w:rPr>
          <w:rStyle w:val="InternetLink"/>
          <w:sz w:val="20"/>
          <w:u w:val="single"/>
          <w:rFonts w:eastAsia="Times New Roman" w:cs="Times New Roman" w:ascii="Times New Roman" w:hAnsi="Times New Roman"/>
          <w:color w:val="0000FF"/>
          <w:lang w:eastAsia="de-DE"/>
        </w:rPr>
        <w:fldChar w:fldCharType="end"/>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4"/>
          <w:szCs w:val="24"/>
          <w:shd w:fill="FFFF00" w:val="clear"/>
          <w:lang w:eastAsia="de-DE"/>
        </w:rPr>
        <w:t>12.04.2008  Körung in der OG Norderstedt</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Körmeister: Hans-Peter Schweimer - Körhelfer: Malte Schweimer, Körstellenleitung: Martin Paahsen</w:t>
      </w:r>
    </w:p>
    <w:p>
      <w:pPr>
        <w:pStyle w:val="Normal"/>
        <w:keepNext w:val="true"/>
        <w:numPr>
          <w:ilvl w:val="0"/>
          <w:numId w:val="0"/>
        </w:numPr>
        <w:spacing w:lineRule="auto" w:line="240" w:before="0" w:after="0"/>
        <w:jc w:val="center"/>
        <w:outlineLvl w:val="1"/>
        <w:rPr>
          <w:rFonts w:ascii="Arial" w:hAnsi="Arial" w:eastAsia="Times New Roman" w:cs="Arial"/>
          <w:b/>
          <w:b/>
          <w:bCs/>
          <w:sz w:val="16"/>
          <w:szCs w:val="16"/>
          <w:lang w:eastAsia="de-DE"/>
        </w:rPr>
      </w:pPr>
      <w:r>
        <w:rPr>
          <w:rFonts w:eastAsia="Times New Roman" w:cs="Arial" w:ascii="Arial" w:hAnsi="Arial"/>
          <w:b/>
          <w:bCs/>
          <w:color w:val="000080"/>
          <w:sz w:val="20"/>
          <w:szCs w:val="20"/>
          <w:shd w:fill="FFFFCC" w:val="clear"/>
          <w:lang w:eastAsia="de-DE"/>
        </w:rPr>
        <w:t>Die 1. Körung unserer Landesgrupp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 xml:space="preserve">Die Körsaison wurde in der OG Norderstedt eröffnet. Endlich mal eine Veranstaltung ohne Regen. Die Sonne ließ sich sogar ab und zu mal blicken, so dass die Wetterverhältnisse schon mal positiv waren. Für Essen und Trinken war gut und reichlich gesorgt. Auch die Organisation dieser Veranstaltung ließ keinen Wunsch offen. Unser Dank geht an die Körstellenleiterin Martina Paahsen und ihrem Team für die Ausrichtung dieser Veranstaltung. Ebenso an unseren Körmeister Herrn Hans-Peter Schweimer für die Übernahme des Amtes sowie dem Lehrhelfer Malte Schweimer für die sehr gute und gleichmäßig Helfertätigkei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Es ereignete sich ein Zwischenfall, der nicht nachvollziehbar ist. Eine Hündin war aufgrund der TSB-Überprüfung (vorhanden) für die Körklasse II vorgesehen. Hierauf hat die HF die Körung abgebrochen und eine Tierarztbescheinigung eingereicht. Dieser Fall wird jetzt mit der HG bzw. mit dem Bundeszuchtwart zu klären sein.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80"/>
          <w:sz w:val="20"/>
          <w:szCs w:val="20"/>
          <w:shd w:fill="FFFFCC" w:val="clear"/>
          <w:lang w:eastAsia="de-DE"/>
        </w:rPr>
        <w:t>Von den 20 gemeldeten Hunden wurden dem Körmeister 19 Hunde vorgeführt. Nachfolgend die Bewertunge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b/>
          <w:bCs/>
          <w:color w:val="000080"/>
          <w:sz w:val="20"/>
          <w:szCs w:val="20"/>
          <w:shd w:fill="FFFFCC" w:val="clear"/>
          <w:lang w:eastAsia="de-DE"/>
        </w:rPr>
        <w:t>Gisela Kettner – Stv. LG – Zuchtwartin</w:t>
      </w:r>
    </w:p>
    <w:p>
      <w:pPr>
        <w:pStyle w:val="Normal"/>
        <w:spacing w:lineRule="auto" w:line="240" w:before="0" w:after="0"/>
        <w:jc w:val="center"/>
        <w:rPr/>
      </w:pPr>
      <w:r>
        <w:rPr/>
        <w:t> </w:t>
      </w:r>
    </w:p>
    <w:tbl>
      <w:tblPr>
        <w:tblW w:w="10437" w:type="dxa"/>
        <w:jc w:val="center"/>
        <w:tblInd w:w="0" w:type="dxa"/>
        <w:tblLayout w:type="fixed"/>
        <w:tblCellMar>
          <w:top w:w="13" w:type="dxa"/>
          <w:left w:w="50" w:type="dxa"/>
          <w:bottom w:w="13" w:type="dxa"/>
          <w:right w:w="50" w:type="dxa"/>
        </w:tblCellMar>
      </w:tblPr>
      <w:tblGrid>
        <w:gridCol w:w="940"/>
        <w:gridCol w:w="3171"/>
        <w:gridCol w:w="3267"/>
        <w:gridCol w:w="3059"/>
      </w:tblGrid>
      <w:tr>
        <w:trPr/>
        <w:tc>
          <w:tcPr>
            <w:tcW w:w="94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17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Rüden</w:t>
            </w:r>
          </w:p>
        </w:tc>
        <w:tc>
          <w:tcPr>
            <w:tcW w:w="326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30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Quatro v. Hamburger Land</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dreas Riesner</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17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Neuankörung Rüden</w:t>
            </w:r>
          </w:p>
        </w:tc>
        <w:tc>
          <w:tcPr>
            <w:tcW w:w="326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Eigentümer </w:t>
            </w:r>
          </w:p>
        </w:tc>
        <w:tc>
          <w:tcPr>
            <w:tcW w:w="30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roensen´s Vupti</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asper Nielsen</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K-3480 Asmindery/Fredenborg</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liff a.d. Zigeunerkuhle</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ilvia Hörmann</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21 Pinneberg</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17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Verbesserung Rüden</w:t>
            </w:r>
          </w:p>
        </w:tc>
        <w:tc>
          <w:tcPr>
            <w:tcW w:w="326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30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ambo v. Parchimer Land</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rald Wulf</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1465 Reinbek</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17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iederankörung Hündinnen</w:t>
            </w:r>
          </w:p>
        </w:tc>
        <w:tc>
          <w:tcPr>
            <w:tcW w:w="326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30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Wohnor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Juma v. Heinrichsplatz</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Annelie Pruehs</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558 Wakendorf</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ina v. Zisawinkel</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laus Ino Labahn</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17454 Zinnowitz</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ustie v. Wewelsflether Deich</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Oliver Grimm</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628 Hartenholm</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unshine v. d. Maineiche</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anja Bruntz</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869 Schenefeld</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anja v. Schmiedegraben</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tefanie Wiegmann</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76 Bad Bramsted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 w:ascii="Arial" w:hAnsi="Arial"/>
                <w:color w:val="000080"/>
                <w:sz w:val="18"/>
                <w:szCs w:val="18"/>
                <w:lang w:eastAsia="de-DE"/>
              </w:rPr>
              <w:t>Körkl. I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 w:ascii="Arial" w:hAnsi="Arial"/>
                <w:color w:val="000080"/>
                <w:sz w:val="18"/>
                <w:szCs w:val="18"/>
                <w:lang w:eastAsia="de-DE"/>
              </w:rPr>
              <w:t>Umsa v. d. Dreieckskoppel</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 w:ascii="Arial" w:hAnsi="Arial"/>
                <w:color w:val="000080"/>
                <w:sz w:val="18"/>
                <w:szCs w:val="18"/>
                <w:lang w:eastAsia="de-DE"/>
              </w:rPr>
              <w:t>Martina Dassau</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 w:ascii="Arial" w:hAnsi="Arial"/>
                <w:color w:val="000080"/>
                <w:sz w:val="18"/>
                <w:szCs w:val="18"/>
                <w:lang w:eastAsia="de-DE"/>
              </w:rPr>
              <w:t>Alveslohe</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Körkl</w:t>
            </w:r>
          </w:p>
        </w:tc>
        <w:tc>
          <w:tcPr>
            <w:tcW w:w="3171"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Neuankörung Hündinnen</w:t>
            </w:r>
            <w:r>
              <w:rPr>
                <w:rFonts w:eastAsia="Times New Roman" w:cs="Arial" w:ascii="Arial" w:hAnsi="Arial"/>
                <w:color w:val="000080"/>
                <w:sz w:val="18"/>
                <w:szCs w:val="18"/>
                <w:lang w:eastAsia="de-DE"/>
              </w:rPr>
              <w:t xml:space="preserve"> </w:t>
            </w:r>
          </w:p>
        </w:tc>
        <w:tc>
          <w:tcPr>
            <w:tcW w:w="3267"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Eigentümer</w:t>
            </w:r>
          </w:p>
        </w:tc>
        <w:tc>
          <w:tcPr>
            <w:tcW w:w="3059" w:type="dxa"/>
            <w:tcBorders>
              <w:top w:val="thickThinLargeGap" w:sz="6" w:space="0" w:color="C0C0C0"/>
              <w:left w:val="thickThinLargeGap" w:sz="6" w:space="0" w:color="C0C0C0"/>
              <w:bottom w:val="single" w:sz="6" w:space="0" w:color="C0C0C0"/>
              <w:right w:val="single" w:sz="6" w:space="0" w:color="C0C0C0"/>
            </w:tcBorders>
            <w:shd w:fill="CCCC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000080"/>
                <w:sz w:val="18"/>
                <w:szCs w:val="18"/>
                <w:lang w:eastAsia="de-DE"/>
              </w:rPr>
              <w:t xml:space="preserve">Wohnort </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aweto Alina</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Werner Schumacher</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DK-8660 Skandeborg</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val="it-IT"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bony v. True Love</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erd Bülck</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245 Kirchbarkau</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Iris de Carrique</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Tomas Perez Garcia</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E-4130 El, Alquian</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ennefast´s Essy</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Rune Olsen</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N-4028 Stavanger</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Hera v. Schulplatz</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hristine Steinert</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4558 Henstedt-Ulzburg</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hila v. Hamburger Land</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elix Streck</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5451 Quickborn</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Goldi vom Zisawinkel</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Carl-Heinz Scheffler</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7389 Stemmen</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ea v. Salztalblick</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Sabine Nischik</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846 Norderstedt</w:t>
            </w:r>
          </w:p>
        </w:tc>
      </w:tr>
      <w:tr>
        <w:trPr/>
        <w:tc>
          <w:tcPr>
            <w:tcW w:w="940"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Körkl. II</w:t>
            </w:r>
          </w:p>
        </w:tc>
        <w:tc>
          <w:tcPr>
            <w:tcW w:w="3171"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Lexy v.d. Schafsweide</w:t>
            </w:r>
          </w:p>
        </w:tc>
        <w:tc>
          <w:tcPr>
            <w:tcW w:w="3267"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Frank Neudewitz</w:t>
            </w:r>
          </w:p>
        </w:tc>
        <w:tc>
          <w:tcPr>
            <w:tcW w:w="3059" w:type="dxa"/>
            <w:tcBorders>
              <w:top w:val="thickThinLargeGap" w:sz="6" w:space="0" w:color="C0C0C0"/>
              <w:left w:val="thickThinLargeGap" w:sz="6" w:space="0" w:color="C0C0C0"/>
              <w:bottom w:val="single" w:sz="6" w:space="0" w:color="C0C0C0"/>
              <w:right w:val="single" w:sz="6" w:space="0" w:color="C0C0C0"/>
            </w:tcBorders>
            <w:shd w:fill="FFFFCC"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80"/>
                <w:sz w:val="18"/>
                <w:szCs w:val="18"/>
                <w:lang w:eastAsia="de-DE"/>
              </w:rPr>
              <w:t>22395 Hamburg</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fldChar w:fldCharType="begin"/>
      </w:r>
      <w:r>
        <w:rPr>
          <w:rStyle w:val="InternetLink"/>
          <w:sz w:val="20"/>
          <w:u w:val="single"/>
          <w:rFonts w:eastAsia="Times New Roman" w:cs="Times New Roman" w:ascii="Times New Roman" w:hAnsi="Times New Roman"/>
          <w:color w:val="0000FF"/>
          <w:lang w:eastAsia="de-DE"/>
        </w:rPr>
        <w:instrText xml:space="preserve"> HYPERLINK "../../D:%5CDokumente-HPS%5CEigene%20Dateien%5CEigene%20Webs%5CLandesgruppe1%5Csvlg1_ErgebnisseK.htm" \l "Anfang"</w:instrText>
      </w:r>
      <w:r>
        <w:rPr>
          <w:rStyle w:val="InternetLink"/>
          <w:sz w:val="20"/>
          <w:u w:val="single"/>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0"/>
          <w:u w:val="single"/>
          <w:lang w:eastAsia="de-DE"/>
        </w:rPr>
        <w:t>Seitenanfang</w:t>
      </w:r>
      <w:r>
        <w:rPr>
          <w:rStyle w:val="InternetLink"/>
          <w:sz w:val="20"/>
          <w:u w:val="single"/>
          <w:rFonts w:eastAsia="Times New Roman" w:cs="Times New Roman" w:ascii="Times New Roman" w:hAnsi="Times New Roman"/>
          <w:color w:val="0000FF"/>
          <w:lang w:eastAsia="de-DE"/>
        </w:rPr>
        <w:fldChar w:fldCharType="end"/>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70C0"/>
      <w:kern w:val="2"/>
      <w:sz w:val="32"/>
      <w:szCs w:val="32"/>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16"/>
      <w:szCs w:val="16"/>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Arial" w:hAnsi="Arial" w:eastAsia="Times New Roman" w:cs="Arial"/>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color w:val="0070C0"/>
      <w:kern w:val="2"/>
      <w:sz w:val="32"/>
      <w:szCs w:val="32"/>
    </w:rPr>
  </w:style>
  <w:style w:type="character" w:styleId="Berschrift2Zchn">
    <w:name w:val="Überschrift 2 Zchn"/>
    <w:basedOn w:val="AbsatzStandardschriftart"/>
    <w:qFormat/>
    <w:rPr>
      <w:rFonts w:ascii="Arial" w:hAnsi="Arial" w:eastAsia="Times New Roman" w:cs="Arial"/>
      <w:b/>
      <w:bCs/>
      <w:sz w:val="16"/>
      <w:szCs w:val="16"/>
    </w:rPr>
  </w:style>
  <w:style w:type="character" w:styleId="IntensiveHervorhebung">
    <w:name w:val="Intensive Hervorhebung"/>
    <w:basedOn w:val="AbsatzStandardschriftart"/>
    <w:qFormat/>
    <w:rPr>
      <w:b/>
      <w:bCs/>
      <w:i/>
      <w:iCs/>
      <w:color w:val="4F81BD"/>
    </w:rPr>
  </w:style>
  <w:style w:type="character" w:styleId="Berschrift3Zchn">
    <w:name w:val="Überschrift 3 Zchn"/>
    <w:basedOn w:val="AbsatzStandardschriftart"/>
    <w:qFormat/>
    <w:rPr>
      <w:rFonts w:ascii="Times New Roman" w:hAnsi="Times New Roman" w:eastAsia="Times New Roman" w:cs="Times New Roman"/>
      <w:b/>
      <w:bCs/>
      <w:sz w:val="22"/>
      <w:szCs w:val="22"/>
    </w:rPr>
  </w:style>
  <w:style w:type="character" w:styleId="Berschrift5Zchn">
    <w:name w:val="Überschrift 5 Zchn"/>
    <w:basedOn w:val="AbsatzStandardschriftart"/>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00:00Z</dcterms:created>
  <dc:creator>HPSchweimer</dc:creator>
  <dc:description/>
  <dc:language>en-US</dc:language>
  <cp:lastModifiedBy>HPSchweimer</cp:lastModifiedBy>
  <dcterms:modified xsi:type="dcterms:W3CDTF">2009-03-28T02:08:00Z</dcterms:modified>
  <cp:revision>1</cp:revision>
  <dc:subject/>
  <dc:title/>
</cp:coreProperties>
</file>